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Powiatowe Centrum Pomocy Rodzinie w Ciechanowie informuje, że został już uruchomiony program pn</w:t>
      </w:r>
      <w:r>
        <w:rPr>
          <w:b/>
          <w:sz w:val="24"/>
        </w:rPr>
        <w:t>.” Sprawny Dojazd „</w:t>
      </w:r>
      <w:r>
        <w:rPr>
          <w:sz w:val="24"/>
        </w:rPr>
        <w:t xml:space="preserve">  W 2007 r. termin  składania wniosków w Oddziale Mazowieckim PFRON w Warszawie </w:t>
      </w:r>
      <w:r>
        <w:rPr>
          <w:b/>
          <w:sz w:val="24"/>
        </w:rPr>
        <w:t xml:space="preserve">rozpoczyna się 10 sierpnia  a kończy 10 wrześn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lem programu pilotażowego „ Sprawny Dojazd „  jest pomoc w nabyciu przez osoby niepełnosprawne samochodu osobowego oraz w uzyskaniu prawa jazdy kategorii „ B” </w:t>
      </w:r>
    </w:p>
    <w:p>
      <w:pPr>
        <w:pStyle w:val="Normal"/>
        <w:rPr>
          <w:sz w:val="24"/>
        </w:rPr>
      </w:pPr>
      <w:r>
        <w:rPr>
          <w:sz w:val="24"/>
        </w:rPr>
        <w:t>Program obejmuje dwa obszary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obszar  A – pomoc w zakupie samochodu osobowego lub oprzyrządowanego samochod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sobowego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szar B – pomoc w uzyskaniu prawa jazdy kategorii „ B „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dresatami programu w obszarze A są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atrudnione lub uczące się, pełnoletnie osoby niepełnosprawne w wieku aktywności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awodowej, legitymujące się prawem jazdy kategorii „ B ‘” posiadające ważne orzecze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 znacznym stopniu niepełnosprawności, wydane z powodu znacznej dysfunkcji narząd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uchu, obejmujące co najmniej jedną kończynę dolną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zieci niepełnosprawne posiadające ważne orzeczenie o niepełnosprawności, jeżeli wymagają rehabilitacji leczniczej a jeden z rodziców lub opiekun prawny posiada prawo jazdy kategorii „ B „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resatami programu w obszarze B są:</w:t>
      </w:r>
      <w:r>
        <w:rPr>
          <w:sz w:val="24"/>
        </w:rPr>
        <w:t xml:space="preserve">  pełnoletnie osoby niepełnosprawne w wieku aktywności zawodowej, posiadające ważne orzeczenie o znacznym lub umiarkowanym stopniu niepełnosprawności , wydane z powodu dysfunkcji narządu ruchu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kres pomoc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e środków PFRON przeznaczonych na realizację programu może być udzielona pomoc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zakup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dla samochodu osobowego – maksymalna kwota dofinansowania to 18-krotność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jniższego wynagrodzenia za pracę obowiązującego w grudniu 2006 r., co stanowi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wotę 16.183,80  zł. Samochód musi być fabrycznie nowy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dla oprzyrządowanego  samochodu osobowego  - maksymalna kwota  dofinansowania to 22 – krotność najniższego wynagrodzenia za pracę obowiązującego w grudniu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006 r. co stanowi kwotę 19.780,20 zł . Samochód musi być nowy fabrycznie lub nie   </w:t>
      </w:r>
    </w:p>
    <w:p>
      <w:pPr>
        <w:pStyle w:val="Normal"/>
        <w:ind w:left="30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starszy niż trzy lata.  Wiek samochodu jest  uzależniony od rodzaju akcesoriów    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przyrządowania  specjalistycznego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la kosztów uzyskania prawo jazdy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la kosztów kursu i egzaminów – 1,25 krotność najniższego wynagrodzenia z grudnia 2006 r. co stanowi kwotę: 1.123,90 z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la pozostałych kosztów uzyskania prawa jazdy 0,75- krotność najniższego wynagrodzenia z grudnia 2006 r co stanowi kwotę 614,30.</w:t>
      </w:r>
    </w:p>
    <w:p>
      <w:pPr>
        <w:pStyle w:val="Normal"/>
        <w:rPr>
          <w:sz w:val="24"/>
        </w:rPr>
      </w:pPr>
      <w:r>
        <w:rPr>
          <w:sz w:val="24"/>
        </w:rPr>
        <w:t>Maksymalna kwota udzielonego  dofinansowania, zależna jest od wysokości dochodów brutto przypadających na jednego członka rodziny w gospodarstwie domowym wnioskodawcy i jest wyznaczana dla każdego wnioskodawcy indywidualnie, zgodnie  z algorytmem zawartym w procedurach realizacji programu.</w:t>
      </w:r>
    </w:p>
    <w:p>
      <w:pPr>
        <w:pStyle w:val="Normal"/>
        <w:rPr>
          <w:sz w:val="24"/>
        </w:rPr>
      </w:pPr>
      <w:r>
        <w:rPr>
          <w:sz w:val="24"/>
        </w:rPr>
        <w:t xml:space="preserve">Cena samochodu nie może przekroczyć trzykrotności podanych wyżej maksymalnych kwot dofinansowań. </w:t>
      </w:r>
    </w:p>
    <w:p>
      <w:pPr>
        <w:pStyle w:val="Normal"/>
        <w:rPr>
          <w:sz w:val="24"/>
        </w:rPr>
      </w:pPr>
      <w:r>
        <w:rPr>
          <w:sz w:val="24"/>
        </w:rPr>
        <w:t>Do uzyskania dofinansowania niezbędne jest wniesienie przez wnioskodawcę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działu własnego w kwocie nie mniejszej niż 50% ceny zakupu samochodu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działu własnego w kwocie nie mniejszej niż 15 % kosztów uzyskania prawa jazdy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erwszeństwo w otrzymaniu dofinansowania w ramach obszaru A w grupie wnioskodawców, którzy uzyskali równorzędną ocenę  mają mieszkańcy wsi i miast do 5 tysięcy mieszkańców  oraz,  ci wnioskodawcy, którzy nigdy nie otrzymali ze środków PFRON pomocy na zakup samochodu osobowego lub oprzyrządowanego osobowego samocho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ięcej informacji oraz wnioski o dofinansowanie na stronach internetowych: </w:t>
      </w:r>
      <w:hyperlink r:id="rId2">
        <w:r>
          <w:rPr>
            <w:rStyle w:val="InternetLink"/>
          </w:rPr>
          <w:t>www.pforn.org.pl</w:t>
        </w:r>
      </w:hyperlink>
      <w:r>
        <w:rPr>
          <w:sz w:val="24"/>
        </w:rPr>
        <w:t xml:space="preserve">  zakładka programy PFRON</w:t>
      </w:r>
    </w:p>
    <w:p>
      <w:pPr>
        <w:pStyle w:val="Normal"/>
        <w:rPr>
          <w:sz w:val="24"/>
        </w:rPr>
      </w:pPr>
      <w:r>
        <w:rPr>
          <w:sz w:val="24"/>
        </w:rPr>
        <w:t>Materiał informacyjny oraz wnioski o dofinansowanie można również otrzymać w PCPR Ciechanów ul 17 Stycznia 7  p. 101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orn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13:00Z</dcterms:created>
  <dc:creator>XXX</dc:creator>
  <dc:description/>
  <cp:keywords/>
  <dc:language>en-US</dc:language>
  <cp:lastModifiedBy>Gosia</cp:lastModifiedBy>
  <cp:lastPrinted>2007-08-14T11:23:00Z</cp:lastPrinted>
  <dcterms:modified xsi:type="dcterms:W3CDTF">2007-08-20T11:13:00Z</dcterms:modified>
  <cp:revision>2</cp:revision>
  <dc:subject/>
  <dc:title>Powiatowe Centrum Pomocy Rodzinie w Ciechanowie informuje, że został już uruchomiony program pn</dc:title>
</cp:coreProperties>
</file>