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Powiatowe Centrum </w:t>
        <w:tab/>
        <w:tab/>
        <w:tab/>
        <w:tab/>
        <w:tab/>
        <w:t>Ciechanów, 2007 – 08 - 0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omocy Rodzinie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 Ciechanow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  <w:t>A P E L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W dniu 21 lipca 2007 r. spalił się dom w miejscowości Kołaczków, gm. Opinogóra, w którym mieszkały dwie rodziny, w tym jedna z trójką małoletnich dzieci (bliźnięta – 6 lat oraz chłopczyk – 1,5 roku).</w:t>
      </w:r>
    </w:p>
    <w:p>
      <w:pPr>
        <w:pStyle w:val="Tekstpodstawowy2"/>
        <w:rPr/>
      </w:pPr>
      <w:r>
        <w:rPr/>
        <w:t>Rodziny te przeżywają wielką tragedię i dramat straciwszy cały dorobek swojego życia, pozbawieni domu i majątku. Ze spalonego domu nic się nie uratowało - czego nie strawił ogień, to zniszczyła woda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W związku z powyższym zwracam się z gorącym apelem do wszystkich ludzi dobrej woli w imieniu rodzin o pomoc. </w:t>
      </w:r>
    </w:p>
    <w:p>
      <w:pPr>
        <w:pStyle w:val="TextBody"/>
        <w:spacing w:lineRule="auto" w:line="360"/>
        <w:rPr/>
      </w:pPr>
      <w:r>
        <w:rPr>
          <w:b/>
          <w:bCs/>
        </w:rPr>
        <w:t>Aktualnie  potrzebują oni wszystkiego, co jest niezbędne do życia. Szczególnie zależy im jednak  na wsparciu finansowym i materiałach budowlanych mających na celu odbudowę dom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wentualnych wpłat proszę dokonywać na konto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ołeczny Komitet Odbudowy Mieszkania w Kołaczkow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Bank Spółdzielczy w Glinojecku Oddział Opinogóra  </w:t>
      </w:r>
    </w:p>
    <w:p>
      <w:pPr>
        <w:pStyle w:val="Heading1"/>
        <w:rPr/>
      </w:pPr>
      <w:r>
        <w:rPr/>
        <w:t>Nr konta: 88 8229 1015 0020 0123 2000 0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Każda kwota jest ważna, a za najmniejszy datek serdecznie dziękuję w imieniu rodzin poszkodowanych w pożarz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W sprawie materiałów budowlanych proszę o kontakt z  Gminnym Ośrodkiem Pomocy Społecznej  w Opinogórze – tel. (023) 671-70-78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/-/ Anna Kara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Kierownik Powiatowego Centrum</w:t>
      </w:r>
    </w:p>
    <w:p>
      <w:pPr>
        <w:pStyle w:val="TextBody"/>
        <w:rPr/>
      </w:pPr>
      <w:r>
        <w:rPr/>
        <w:tab/>
        <w:tab/>
        <w:tab/>
        <w:tab/>
        <w:tab/>
        <w:tab/>
        <w:t>Pomocy Rodzinie w Ciechan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59:00Z</dcterms:created>
  <dc:creator>Optimus Optimus</dc:creator>
  <dc:description/>
  <cp:keywords/>
  <dc:language>en-US</dc:language>
  <cp:lastModifiedBy>Gosia</cp:lastModifiedBy>
  <cp:lastPrinted>2007-08-07T09:12:00Z</cp:lastPrinted>
  <dcterms:modified xsi:type="dcterms:W3CDTF">2007-08-07T07:59:00Z</dcterms:modified>
  <cp:revision>2</cp:revision>
  <dc:subject/>
  <dc:title>A P E L</dc:title>
</cp:coreProperties>
</file>