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.........................................................                           Opoczno, dnia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/imię i nazwisko  - nazwa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/adre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rPr/>
      </w:pPr>
      <w:r>
        <w:rPr>
          <w:b/>
          <w:bCs/>
          <w:sz w:val="28"/>
        </w:rPr>
        <w:t xml:space="preserve">Wydział Zdrowia i Spraw Społecznych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Urząd Miejski w Opocznie 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ul. Staromiejska 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6-300 Opoczno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Oświadczam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nkcie sprzedaży, którego jestem właścicielem, mieszczącym się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wartość sprzedaży brutto poszczególnych  napojów alkoholowych w 2024 roku wyniosła : </w:t>
      </w:r>
    </w:p>
    <w:p>
      <w:pPr>
        <w:pStyle w:val="TextBody"/>
        <w:rPr/>
      </w:pPr>
      <w:r>
        <w:rPr/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dzaj sprzedawanych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  <w:szCs w:val="26"/>
              </w:rPr>
              <w:t>napojów alkoholowych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artość brutto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  <w:szCs w:val="26"/>
              </w:rPr>
              <w:t>sprzedanych napojów alkoholowych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łownie złot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poje o zawartości </w:t>
            </w:r>
            <w:r>
              <w:rPr>
                <w:b/>
                <w:bCs/>
              </w:rPr>
              <w:t>do 4,5% alkoholu oraz piwa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poje o zawartości </w:t>
            </w:r>
            <w:r>
              <w:rPr>
                <w:b/>
                <w:bCs/>
              </w:rPr>
              <w:t>powyżej 4,5% do 18% alkoholu                ( z wyjątkiem piw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_Hlk128034729"/>
            <w:bookmarkEnd w:id="0"/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poje o zwartości </w:t>
            </w:r>
            <w:r>
              <w:rPr>
                <w:b/>
                <w:bCs/>
              </w:rPr>
              <w:t>powyżej 18% alkoholu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4248" w:firstLine="708"/>
        <w:rPr/>
      </w:pPr>
      <w:r>
        <w:rPr/>
        <w:t>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Czytelny podpis przedsiębiorcy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i pieczęć firmow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artość sprzedaży – </w:t>
      </w:r>
      <w:r>
        <w:rPr>
          <w:sz w:val="22"/>
          <w:szCs w:val="22"/>
        </w:rPr>
        <w:t xml:space="preserve">kwota należna sprzedawcy za sprzedane napoje alkoholowe, z uwzględnienie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odatku od towarów i usług oraz podatku akcyzowego / art.2.¹ pkt 8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z dnia 26 października 1982r o wychowaniu w trzeźwości i przeciwdział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alkoholizmowi – Dz. U. 2023r.  poz. 2151 ze zmianam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POUCZEN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dstawie art. 18 ust. 8 ustawy z dnia 26 października 1982 roku                       o wychowaniu w trzeźwości i przeciwdziałaniu alkoholizmowi (Dz.U. 2023r. poz. 2151.) „</w:t>
      </w:r>
      <w:r>
        <w:rPr>
          <w:b/>
          <w:bCs/>
          <w:sz w:val="28"/>
          <w:szCs w:val="28"/>
        </w:rPr>
        <w:t>organ zezwalający</w:t>
      </w:r>
      <w:r>
        <w:rPr>
          <w:sz w:val="28"/>
          <w:szCs w:val="28"/>
        </w:rPr>
        <w:t xml:space="preserve"> lub, na podstawie jego upoważnienia, straż gminna lub </w:t>
      </w:r>
      <w:r>
        <w:rPr>
          <w:b/>
          <w:bCs/>
          <w:sz w:val="28"/>
          <w:szCs w:val="28"/>
        </w:rPr>
        <w:t>członkowie gminnej komisji rozwiazywania problemów alkoholowy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konują kontroli</w:t>
      </w:r>
      <w:r>
        <w:rPr>
          <w:sz w:val="28"/>
          <w:szCs w:val="28"/>
        </w:rPr>
        <w:t xml:space="preserve"> przestrzegania zasad i warunków korzystania z zezwolen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Oświadczenie należy złożyć do </w:t>
      </w:r>
      <w:r>
        <w:rPr>
          <w:b/>
          <w:bCs/>
          <w:sz w:val="28"/>
          <w:szCs w:val="28"/>
        </w:rPr>
        <w:t>31 stycznia 2024 roku ( PIĄTEK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W przypadku prowadzenia działalności gospodarczej na podstawie umowy spółki cywilnej </w:t>
      </w:r>
      <w:r>
        <w:rPr>
          <w:b/>
          <w:bCs/>
          <w:sz w:val="28"/>
          <w:szCs w:val="28"/>
        </w:rPr>
        <w:t xml:space="preserve">– podpisy wszystkich wspólników </w:t>
      </w:r>
      <w:r>
        <w:rPr>
          <w:sz w:val="28"/>
          <w:szCs w:val="28"/>
        </w:rPr>
        <w:t xml:space="preserve"> winny być złożone na oświadc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Zgodnie z art. 18 ust. 10 ww. ustawy </w:t>
      </w:r>
      <w:r>
        <w:rPr>
          <w:b/>
          <w:bCs/>
          <w:sz w:val="28"/>
          <w:szCs w:val="28"/>
        </w:rPr>
        <w:t>zezwolenia cofa</w:t>
      </w:r>
      <w:r>
        <w:rPr>
          <w:sz w:val="28"/>
          <w:szCs w:val="28"/>
        </w:rPr>
        <w:t xml:space="preserve"> się w przypadku przedstawienia fałszywych danych w oświadczeniu o wartości sprzedaży napoj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Zgodnie z art.18 ust. 12 pkt. 5 ustawy </w:t>
      </w:r>
      <w:r>
        <w:rPr>
          <w:b/>
          <w:bCs/>
          <w:sz w:val="28"/>
          <w:szCs w:val="28"/>
        </w:rPr>
        <w:t>zezwolenie wygasa</w:t>
      </w:r>
      <w:r>
        <w:rPr>
          <w:sz w:val="28"/>
          <w:szCs w:val="28"/>
        </w:rPr>
        <w:t xml:space="preserve"> w przypadku nie złożenia oświadczenia lub niedokonania opłaty określonej w art. 11¹ ust.2 i 5            w terminach o których mowa w art. 11¹ ust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 wiarygodności złożonego oświadczenia o wartości sprzedaży poszczególnych rodzajów napojów alkoholowych w punkcie sprzedaży, </w:t>
      </w:r>
      <w:r>
        <w:rPr>
          <w:b/>
          <w:bCs/>
          <w:sz w:val="28"/>
          <w:szCs w:val="28"/>
        </w:rPr>
        <w:t xml:space="preserve">proszę dołączyć ( tylko do wglądu ) ROCZNY RAPORT NIEFISKALN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10:00Z</dcterms:created>
  <dc:creator>Urząd Miejski w Opocznie</dc:creator>
  <dc:description/>
  <cp:keywords/>
  <dc:language>en-US</dc:language>
  <cp:lastModifiedBy>Anna Dzierzgwa</cp:lastModifiedBy>
  <cp:lastPrinted>2020-12-15T12:55:00Z</cp:lastPrinted>
  <dcterms:modified xsi:type="dcterms:W3CDTF">2025-01-02T09:55:00Z</dcterms:modified>
  <cp:revision>57</cp:revision>
  <dc:subject/>
  <dc:title>                                                                                     Opoczno dnia</dc:title>
</cp:coreProperties>
</file>