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0"/>
        </w:rPr>
        <w:t>........................................................</w:t>
      </w:r>
      <w:r>
        <w:rPr/>
        <w:t xml:space="preserve">                                                     Opoczno, dnia </w:t>
      </w:r>
      <w:r>
        <w:rPr>
          <w:sz w:val="20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(imię i nazwisko wnioskodawcy/ów*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</w:t>
      </w:r>
      <w:r>
        <w:rPr>
          <w:sz w:val="18"/>
          <w:szCs w:val="28"/>
        </w:rPr>
        <w:t>(tel. kontaktowy)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poczn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miejska 6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0 Opoczno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STALENIE WYSOKOŚCI ODSZKODOWANIA ZA NIERUCHOMOŚCI WYDZIELONE POD DROGI PUBLI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NA PODSTAWIE ART. 98 USTAWY Z DNIA 21 SIERPNIA 1997 r.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O GOSPODARCE NIERUCHOMOŚCIAMI (t.j. Dz. U. z 2024 r. poz. 1145,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Zwracam/y się o ustalenie i wypłatę odszkodowania za działkę/i gruntu przejętą/e pod drogę gminną w wyniku podziału nieruchomości dokonanego na mój/nasz wniosek jako właściciela/współwłaścicieli/użytkownika wieczystego/współużytkowników wieczystych* nieruchomości gruntowej położonej w </w:t>
      </w:r>
      <w:r>
        <w:rPr/>
        <w:t>gminie/mieście* Opoczno, obrębie ewidencyjnym ………………………………, oznaczonej w ewidencji gruntów jako działka/i*</w:t>
        <w:br/>
        <w:t>nr ………………………………………..…, stanowiącej/ych* do dnia przejęcia moją/naszą* własność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niniejszej sprawie wydana została w dniu ……………….. decyzja</w:t>
        <w:br/>
        <w:t>nr …………………………… zatwierdzająca projekt podziału nieruchomośc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                                                                                                              </w:t>
      </w:r>
      <w:r>
        <w:rPr>
          <w:sz w:val="18"/>
          <w:szCs w:val="20"/>
        </w:rPr>
        <w:t>(czytelny podpis wnioskodawcy/ów*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tateczna decyzja zatwierdzająca projekt podziału geodezyjnego nieruchomości, na podstawie której wydzielona została działka gruntu pod drogę (będąca uprzednio własnością wnioskodawcy), wraz</w:t>
        <w:br/>
        <w:t>z mapą z projektem podziału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stanowienie sądowe o stwierdzeniu nabycia spadku lub akt poświadczenia dziedziczenia sporządzony przez notariusza (konieczne w przypadku, gdy z wnioskiem występują spadkobiercy osoby posiadającej prawo własności nieruchomości na dzień, w którym decyzja zatwierdzająca podział stała się ostateczn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09:00Z</dcterms:created>
  <dc:creator>Piotr Tyka</dc:creator>
  <dc:description/>
  <cp:keywords/>
  <dc:language>en-US</dc:language>
  <cp:lastModifiedBy>Piotr Tyka</cp:lastModifiedBy>
  <cp:lastPrinted>2017-01-31T16:00:00Z</cp:lastPrinted>
  <dcterms:modified xsi:type="dcterms:W3CDTF">2025-03-31T08:29:00Z</dcterms:modified>
  <cp:revision>71</cp:revision>
  <dc:subject/>
  <dc:title>……………………………                             Opoczno, dnia………</dc:title>
</cp:coreProperties>
</file>