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0"/>
        </w:rPr>
        <w:t>.......................................................</w:t>
      </w:r>
      <w:r>
        <w:rPr/>
        <w:t xml:space="preserve">                                                     Opoczno, dnia </w:t>
      </w:r>
      <w:r>
        <w:rPr>
          <w:sz w:val="20"/>
        </w:rPr>
        <w:t>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imię i nazwisko wnioskodawcy/ów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>(tel. kontaktowy)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poczna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omiejska 6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0 Opoc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noszę o wszczęcie postępowania rozgraniczeniowego między nieruchomością położoną w gminie/mieście* Opoczno, obrębie ewidencyjnym ………………………………, oznaczoną w ewidencji gruntów jako działka/i* nr ………………………………….,  stanowiącą moją/naszą* własność …………………………………………………………….,  a nieruchomością sąsiednią położoną w gminie/mieście* Opoczno, obrębie ewidencyjnym …………………………………………., oznaczoną w ewidencji gruntów jako działka/i*</w:t>
        <w:br/>
        <w:t>nr ………………………… stanowiącą własność ……………………………………………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Pomiędzy ww. nieruchomościami istnieje rozbieżność w przebiegu granicy między stanem faktycznym a stanem prawnym oraz istnieje spór gran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20"/>
        </w:rPr>
        <w:t>(czytelny podpis wnioskodawcy/ó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ument stwierdzający tytuł prawny do nieruchomości (odpis księgi wieczystej lub oświadczenie przedstawiające aktualny stan wpisów w księdze wieczystej, prawomocne postanowienie sądu lub inny dokument urzędowy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oryginał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mapy katastralnej (ewidencji gruntów i budynków) z oznaczeniem spornej granic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dokonania opłaty skarbowej w wysokości 1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/WE prosimy o zapoznanie się z udostępnioną na stronie internetowej: http://bip.opoczno.pl/rodo informacją na temat przetwarzania przez Urząd Miejski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2:00Z</dcterms:created>
  <dc:creator>lasotam</dc:creator>
  <dc:description/>
  <cp:keywords/>
  <dc:language>en-US</dc:language>
  <cp:lastModifiedBy>Marzanna Wojciechowska</cp:lastModifiedBy>
  <dcterms:modified xsi:type="dcterms:W3CDTF">2025-04-01T09:49:00Z</dcterms:modified>
  <cp:revision>35</cp:revision>
  <dc:subject/>
  <dc:title/>
</cp:coreProperties>
</file>