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Opoczno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……………………………………………………</w:t>
        <w:tab/>
        <w:tab/>
        <w:tab/>
        <w:t xml:space="preserve">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/ NAZWA Spółdzieln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O KORESPONDENCJI / SIEDZIBA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………………………………………………………</w:t>
      </w:r>
      <w:r>
        <w:rPr>
          <w:sz w:val="20"/>
          <w:szCs w:val="20"/>
          <w:lang w:val="de-DE"/>
        </w:rPr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UMER TELEFONU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  <w:lang w:val="de-DE"/>
        </w:rPr>
        <w:t>………………………………………………………</w:t>
      </w:r>
      <w:r>
        <w:rPr>
          <w:sz w:val="20"/>
          <w:szCs w:val="20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de-DE"/>
        </w:rPr>
      </w:pPr>
      <w:r>
        <w:rPr>
          <w:sz w:val="16"/>
          <w:szCs w:val="16"/>
          <w:lang w:val="de-DE"/>
        </w:rPr>
        <w:t>ADRES E-MAIL</w:t>
      </w:r>
      <w:r>
        <w:rPr>
          <w:sz w:val="20"/>
          <w:szCs w:val="20"/>
          <w:lang w:val="de-DE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………………………………………………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/ NAZWA Spółdzi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ADRES DO KORESPONDENCJI 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UMER TELEFON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DRES E-MAIL</w:t>
      </w:r>
    </w:p>
    <w:p>
      <w:pPr>
        <w:pStyle w:val="Normal"/>
        <w:ind w:left="5812" w:hanging="0"/>
        <w:rPr>
          <w:b/>
          <w:b/>
          <w:lang w:eastAsia="en-US"/>
        </w:rPr>
      </w:pPr>
      <w:r>
        <w:rPr>
          <w:b/>
          <w:lang w:eastAsia="en-US"/>
        </w:rPr>
        <w:t>Burmistrz Opoczna</w:t>
      </w:r>
    </w:p>
    <w:p>
      <w:pPr>
        <w:pStyle w:val="Normal"/>
        <w:ind w:left="5812" w:hanging="0"/>
        <w:rPr/>
      </w:pPr>
      <w:r>
        <w:rPr>
          <w:b/>
          <w:lang w:eastAsia="en-US"/>
        </w:rPr>
        <w:t>ul. Staromiejska 6</w:t>
      </w:r>
    </w:p>
    <w:p>
      <w:pPr>
        <w:pStyle w:val="Normal"/>
        <w:ind w:left="5812" w:hanging="0"/>
        <w:rPr>
          <w:b/>
          <w:b/>
          <w:lang w:eastAsia="en-US"/>
        </w:rPr>
      </w:pPr>
      <w:r>
        <w:rPr>
          <w:b/>
          <w:lang w:eastAsia="en-US"/>
        </w:rPr>
        <w:t>26-300 Opoczno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/>
      </w:pPr>
      <w:r>
        <w:rPr>
          <w:b/>
          <w:bCs/>
        </w:rPr>
        <w:t>zamiaru wniesienia jednorazowej opłaty przekształceni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tytułu przekształcenia prawa użytkowania wieczyst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ntów zabudowanych na cele mieszkani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awo włas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 podstawie art. 7 ust.7 ustawy z dnia 20 lipca 2018 r. o przekształceniu prawa użytkowania wieczystego gruntów zabudowanych na cele mieszkaniowe w prawo własności tych gruntów  zgłaszam/zgłaszamy* zamiar  wniesienia jednorazowej opłaty przekształceniow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kwocie pozostającej do spłaty (opłata jednorazowa)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niniejszej sprawie wydane zostało Zaświadczenie z dnia …………………………..                                                nr ……………………..……………..  o przekształceniu prawa użytkowania wieczystego w prawo własności gruntu/ -ów zabudowanego/ - ych na cele mieszkaniowe położonego/ - ych w m. Opocznie obr. ………... przy ul. ………………………………..…… oznaczonej geodezyjnie nr działki/ek ……………. o pow. …………. m², zapisanej w księdze wieczystej KW nr ………………………… lub udziału w prawie użytkowania wieczystego ww. gruntu wynoszącego (podać wielkość udziału) …………………..…… części, związanego z prawem własności lokalu zapisanego w księdze wieczystej KW nr 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</w:t>
      </w:r>
      <w:r>
        <w:rPr/>
        <w:t xml:space="preserve">Oświadczam/-my, że  </w:t>
      </w:r>
      <w:r>
        <w:rPr>
          <w:color w:val="000000"/>
        </w:rPr>
        <w:t>nie posiadam/posiadamy* zadłużenia z tytułu użytkowania wieczystego wobec Gminy Opoczno, związanego z nieruchomością będącą przedmiotem przekształc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I MOŻNA SKŁADAĆ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cztą na adres: Urząd Miejski w Opocznie ul. Staromiejska 6, 26-300 Opoczno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sobiście, w Biurze Obsługi Interesanta, budynek głów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OPŁATY JEDNORAZOWEJ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Wysokość opłaty jednorazowej odpowiada iloczynowi wysokości opłaty obowiązującej w roku, w którym zgłoszono zamiar wnoszenia opłaty jednorazowej oraz liczby lat pozostałych do upływu okresu jej wnos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I SPOSÓB ZAŁATWIENIA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Załatwienie sprawy następuje poprzez poinformowanie właściciela gruntu na piśmie o wysokości opłaty jednorazowej                            w terminie 14 dni od dnia pisemnego zgłoszeni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YB ODWOŁAWCZY</w:t>
      </w:r>
    </w:p>
    <w:p>
      <w:pPr>
        <w:pStyle w:val="Normal"/>
        <w:spacing w:before="0" w:after="24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Od informacji nie przysługuje odwołanie ani zażalenie w trybie ustawy z dnia 14 czerwca 1960 r. Kodeks postępowania administracyjnego. Zgodnie z art. 7 ust. 8 ustawie z dnia 20 lipca 2018 r. </w:t>
      </w:r>
      <w:r>
        <w:rPr>
          <w:bCs/>
          <w:sz w:val="20"/>
          <w:szCs w:val="20"/>
        </w:rPr>
        <w:t xml:space="preserve">o przekształceniu prawa użytkowania wieczystego gruntów zabudowanych na cele mieszkaniowe w prawo własności tych gruntów </w:t>
      </w:r>
      <w:r>
        <w:rPr>
          <w:bCs/>
          <w:i/>
          <w:sz w:val="20"/>
          <w:szCs w:val="20"/>
        </w:rPr>
        <w:t xml:space="preserve">jeżeli właściciel nieruchomości nie zgadza się z wysokością opłaty jednorazowej, może złożyć do właściwego organu, w terminie </w:t>
        <w:br/>
        <w:t xml:space="preserve">2 miesięcy od dnia doręczenia informacji, wniosek o ustalenie wysokości opłaty jednorazowej w drodze decyzji administracyj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TWARZANIU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dministratorem Pani/Pana danych osobowych przetwarzanych przez Urząd Miejski w Opocznie jest Burmistrz Opoczna                            z siedzibą w Urzędzie Miejskim w Opocznie przy ul. Staromiejska 6, 26-300 Opoczno nr tel. +48 44 7860100, 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Z Administratorem można się skontaktować za pośrednictwem Inspektora Ochrony Danych, którym jest Dariusz Badura </w:t>
        <w:br/>
        <w:t xml:space="preserve">tel. +48 7860166 mail: </w:t>
      </w:r>
      <w:hyperlink r:id="rId2">
        <w:r>
          <w:rPr>
            <w:rStyle w:val="InternetLink"/>
            <w:sz w:val="18"/>
            <w:szCs w:val="18"/>
          </w:rPr>
          <w:t>iod@um.opoczno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ane osobowe przetwarzane są wyłącznie w celu wykonywania zadań Gminy realizowanych w interesie publicznym lub </w:t>
        <w:br/>
        <w:t>w ramach sprawowania powierzonej władzy publicznej  wynikającej z ustawy z dnia 8 marca 1990 r. o samorządzie gminnym (t.j Dz.U. z 2018 r., poz. 994 z późn. zm.) oraz zadań zleconych Gminie na podstawie odrębnych przepisów i jest zgodne z art. 6 ROD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biorcami przetwarzanych danych osobowych będą tylko upoważnione podmioty na podstawie przepisów prawa oraz na podstawie niezbędnych umów na  powierzenie przetwarzania d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ane osobowe przetwarzane przez Administratora nie będą przekazywane do państw trzecich chyba, że odrębne przepisy </w:t>
        <w:br/>
        <w:t>i umowy międzynarodowe pozwalają na to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es przechowywania przetwarzanych danych osobowych ustalany jest osobno dla każdego zbioru danych osobowych </w:t>
        <w:br/>
        <w:t xml:space="preserve">i wynika    z przepisów prawa w zakresie zbieranych danych lub przepisów wynikających z ustawy z dnia 14 lipca 1983 r. </w:t>
        <w:br/>
        <w:t>o narodowym zasobie archiwalnym i archiwach (t.j. Dz. U. z 2018 r., poz. 217).</w:t>
      </w:r>
      <w:r>
        <w:rPr>
          <w:color w:val="424D59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osiada Pani/Pan prawo do dostępu do swoich danych, sprostowania swoich danych, ograniczenia przetwarzania, prawo do przenoszenia swoich danych, prawo do żądania usunięcia danych osobowych (tzw. prawo do bycia zapomnianym), </w:t>
        <w:br/>
        <w:t xml:space="preserve">w przypadku gdy: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dane nie są już niezbędne do celów, dla których były zebrane lub w inny sposób przetwarzane,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osoba, której dane dotyczą, wniosła sprzeciw wobec przetwarzania danych osobowych,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dane osobowe przetwarzane są niezgodnie z prawem,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dane osobowe muszą być usunięte w celu wywiązania się z obowiązku wynikającego z przepisów prawa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ysługuje Pani/Panu prawo do cofnięcia zgody na przetwarzanie danych osobowych w dowolnym momencie, w przypadku gdy przetwarzanie tych danych odbywa się na podstawie uzyskanej zgody</w:t>
      </w:r>
      <w:r>
        <w:rPr>
          <w:sz w:val="18"/>
          <w:szCs w:val="18"/>
        </w:rPr>
        <w:t>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zysługuje Pani/Panu prawo do złożenia  skargi do organu nadzorczego właściwego w sprawie ochrony danych osobowych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ane osobowe nie podlegają zautomatyzowanemu podejmowaniu decyzji, w tym profilowaniu,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0" w:name="_Hlk514850552"/>
      <w:r>
        <w:rPr>
          <w:rFonts w:cs="Times New Roman" w:ascii="Times New Roman" w:hAnsi="Times New Roman"/>
          <w:b w:val="false"/>
          <w:sz w:val="18"/>
          <w:szCs w:val="18"/>
        </w:rPr>
        <w:t xml:space="preserve">Bardziej szczegółowe informacje dotyczące zagadnień ochrony danych znajdują się również na stronie internetowej Administratora pod adresem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bip.opoczno.pl/rodo</w:t>
        </w:r>
      </w:hyperlink>
      <w:bookmarkEnd w:id="0"/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czno.pl" TargetMode="External"/><Relationship Id="rId3" Type="http://schemas.openxmlformats.org/officeDocument/2006/relationships/hyperlink" Target="http://www.bip.opoczno.pl/ro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>arlkaz</dc:creator>
  <dc:description/>
  <cp:keywords/>
  <dc:language>en-US</dc:language>
  <cp:lastModifiedBy>Marzanna Wojciechowska</cp:lastModifiedBy>
  <cp:lastPrinted>2025-01-16T14:09:00Z</cp:lastPrinted>
  <dcterms:modified xsi:type="dcterms:W3CDTF">2025-04-01T10:27:00Z</dcterms:modified>
  <cp:revision>3</cp:revision>
  <dc:subject/>
  <dc:title>Poznań , …………………………</dc:title>
</cp:coreProperties>
</file>