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0"/>
        </w:rPr>
        <w:t>........................................................</w:t>
      </w:r>
      <w:r>
        <w:rPr/>
        <w:t xml:space="preserve">                                                     Opoczno, dnia </w:t>
      </w:r>
      <w:r>
        <w:rPr>
          <w:sz w:val="20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imię i nazwisko wnioskodawcy/ów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>(tel. kontaktowy)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poczn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miejska 6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0 Opoczno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KONANIE PODZIAŁU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A PODSTAWIE ART. 94 USTAWY Z DNIA 21 SIERPNIA 1997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O GOSPODARCE NIERUCHOMOŚCI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Wnoszę o dokonanie podziału nieruchomości położonej na obszarze, dla którego brak jest obowiązującego miejscowego planu zagospodarowania przestrzennego oraz dla którego brak jest obowiązku sporządzenia takiego planu, tj. w </w:t>
      </w:r>
      <w:r>
        <w:rPr/>
        <w:t>gminie/mieście* Opoczno, obrębie ewidencyjnym ………………………………………, oznaczonej w ewidencji gruntów jako działka/i* nr ………………………………..…, stanowiącej/ych* moją/naszą* własność, zgodnie z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94" w:hanging="227"/>
        <w:jc w:val="both"/>
        <w:rPr/>
      </w:pPr>
      <w:r>
        <w:rPr/>
        <w:t xml:space="preserve"> </w:t>
      </w:r>
      <w:r>
        <w:rPr/>
        <w:t>przepisami odrębnymi (art. 94 ust. 1 pkt 1 ww. ustawy),</w:t>
      </w:r>
    </w:p>
    <w:p>
      <w:pPr>
        <w:pStyle w:val="Normal"/>
        <w:numPr>
          <w:ilvl w:val="0"/>
          <w:numId w:val="3"/>
        </w:numPr>
        <w:spacing w:lineRule="auto" w:line="360"/>
        <w:ind w:left="794" w:hanging="227"/>
        <w:jc w:val="both"/>
        <w:rPr/>
      </w:pPr>
      <w:r>
        <w:rPr/>
        <w:t> </w:t>
      </w:r>
      <w:r>
        <w:rPr/>
        <w:t>warunkami określonymi w decyzji o warunkach zabudowy i zagospodarowania terenu Burmistrza Opoczna nr …………………………………… z dnia ………………. (art. 94 ust. 1 pkt 2 ww. ustawy).</w:t>
      </w:r>
    </w:p>
    <w:p>
      <w:pPr>
        <w:pStyle w:val="Normal"/>
        <w:spacing w:lineRule="auto" w:line="360"/>
        <w:ind w:left="924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</w:rPr>
        <w:t>(czytelny podpis wnioskodawcy/ów)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Uwaga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Jeżeli nieruchomość jest przedmiotem współwłasności lub współużytkowania wieczystego, podziału można dokonać na wniosek wszystkich współwłaścicieli albo współużytkowników wieczystych. W przypadku,</w:t>
      </w:r>
      <w:r>
        <w:rPr>
          <w:sz w:val="18"/>
          <w:szCs w:val="18"/>
          <w:shd w:fill="FFFFFF" w:val="clear"/>
        </w:rPr>
        <w:t xml:space="preserve"> gdy w wyniku podziału nieruchomości dokonanego na wniosek właściciela lub użytkownika wieczystego, który wniósł opłaty roczne za cały okres użytkowania tego prawa, wzrośnie jej wartość, Burmistrz Opoczna może ustalić, w drodze decyzji, opłatę adiacencką z tego tytułu. Wysokość stawki procentowej opłaty adiacenckiej z</w:t>
      </w:r>
      <w:r>
        <w:rPr>
          <w:sz w:val="18"/>
          <w:szCs w:val="18"/>
        </w:rPr>
        <w:t xml:space="preserve">godnie z Uchwałą Nr XXV/268/2020 Rady Miejskiej w Opocznie z dnia 30 października 2020 r. </w:t>
      </w:r>
      <w:r>
        <w:rPr>
          <w:i/>
          <w:sz w:val="18"/>
          <w:szCs w:val="18"/>
        </w:rPr>
        <w:t>w sprawie ustalenia</w:t>
      </w:r>
      <w:r>
        <w:rPr>
          <w:i/>
          <w:sz w:val="18"/>
        </w:rPr>
        <w:t xml:space="preserve"> wysokości stawki procentowej opłaty adiacenckiej z tytułu wzrostu </w:t>
      </w:r>
      <w:r>
        <w:rPr>
          <w:i/>
          <w:sz w:val="18"/>
          <w:szCs w:val="18"/>
        </w:rPr>
        <w:t>wartości nieruchomości powstałej na skutek podziału</w:t>
      </w:r>
      <w:r>
        <w:rPr>
          <w:sz w:val="18"/>
          <w:szCs w:val="18"/>
        </w:rPr>
        <w:t xml:space="preserve"> (Dz. Urz. Łódzk. z dnia 10 listopada 2020 r. poz. 6020) została ustalona w wysokości 20% różnicy wartości nieruchom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(*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bligatoryjn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okument stwierdzający tytuł prawny do nieruchomości (odpis księgi wieczystej lub oświadczenie przedstawiające aktualny stan wpisów w księdze wieczystej, prawomocne postanowienie sądu lub inny dokument urzędowy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oryginał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mapy katastraln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y projekt podziału nieruchomości wykonany na aktualnej kopii mapy zasadniczej, a w przypadku jej braku - na kopii mapy katastralnej, uzupełnionej o niezbędne dla projektu podziału elementy zagospodarowania terenu, ze wskazaniem sposobu dostępu do drogi publicznej (w sposób graficzny lub opisowy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a decyzja o warunkach zabudowy i zagospodarowania terenu (w przypadku dokonywania podziału w trybie oceny zgodności z warunkami określonymi w decyzji o warunkach zabudowy</w:t>
        <w:br/>
        <w:t>i zagospodarowania terenu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kultatyw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ozwolenie konserwatora zabytków na podział nieruchomości, jeżeli nieruchomość objęta wnioskiem</w:t>
        <w:br/>
        <w:t>o podział wpisana jest do rejestru zabytków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podział nieruchomości zabudowanej powoduje także podział budynku, do wniosku należy dołączyć rzuty poszczególnych kondygnacji budynku (od fundamentu do przekrycia dachu)</w:t>
        <w:br/>
        <w:t>z oznaczeniem odcinka projektowanej granicy wewnątrz budynku, opieczętowane przez uprawnioną osobę (niezbędne uprawnienia ppoż. oraz budowla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 uzyskaniu postanowienia pozytywnie opiniującego wstępny projekt podziału nieruchomości oraz po zaewidencjonowaniu n/w dokumentów w Państwowym Zasobie Geodezyjnym i Kartograficznym, w celu wydania decyzji zatwierdzającej projekt podziału, należy przedstaw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a z projektem podziału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(*) zaznaczyć właściwe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prosimy o zapoznanie się z udostępnioną na stronie internetowej: http://bip.opoczno.pl/rodo informacją na temat przetwarzania przez Urząd Miejski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2:00Z</dcterms:created>
  <dc:creator>Piotr Tyka</dc:creator>
  <dc:description/>
  <cp:keywords/>
  <dc:language>en-US</dc:language>
  <cp:lastModifiedBy>Marzanna Wojciechowska</cp:lastModifiedBy>
  <cp:lastPrinted>2017-01-31T16:00:00Z</cp:lastPrinted>
  <dcterms:modified xsi:type="dcterms:W3CDTF">2025-04-01T10:07:00Z</dcterms:modified>
  <cp:revision>105</cp:revision>
  <dc:subject/>
  <dc:title>……………………………                             Opoczno, dnia………</dc:title>
</cp:coreProperties>
</file>