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Opoczno, dnia  ……………………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(dane wnioskodawcy)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(adres)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495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urmistrz Opoczna 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Ul. Staromiejska 6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6-300 Opoczn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wyrażenie zgody na wykreślenie hipoteki z księgi wieczystej ustanowionej              z tytułu bonifikaty udzielonej przy sprzedaży lokalu mieszkalnego/ z tytułu opłaty za przekształcenie prawa użytkowania wieczystego w prawo własności nieruchomości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zę o wyrażenie zgody na wykreślenie hipoteki w wysokości ………………………………………………………………… zł, </w:t>
      </w:r>
      <w:bookmarkStart w:id="0" w:name="_Hlk512244953"/>
      <w:r>
        <w:rPr>
          <w:rFonts w:cs="Times New Roman" w:ascii="Times New Roman" w:hAnsi="Times New Roman"/>
          <w:sz w:val="24"/>
          <w:szCs w:val="24"/>
        </w:rPr>
        <w:t>wpisanej do księgi wieczystej KW nr ……………………………………………………, prowadzonej przez Sąd Rejonowy w Opocznie 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1. Dla lokalu mieszkalnego położonego w budynku Nr ……….…. przy ul. ………………………………………………………… w Opocznie,    w związku z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mianą lokalu mieszkalnego na inny lokal mieszkalny albo nieruchomość przeznaczoną lub wykorzystywaną na cele mieszkaniowe.*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przedażą lokalu mieszkalnego i przeznaczeniem środków uzyskanych z jego sprzedaży, na nabycie innego lokalu mieszkalnego albo nieruchomości przeznaczonej lub wykorzystywanej na cele mieszkaniowe.*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5 lat od dnia nabycia przedmiotowego lokalu mieszkalnego od Gminy Opoczno *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la nieruchomości oznaczonej w ewidencji gruntów  jako działka Nr ………….. o pow. ………………położonej w obr. ……………. m. Opoczna przy ul. ………………….wpisanej do księgi wieczystej KW nr ……………………………………………………, prowadzonej przez Sąd Rejonowy w Opoczni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lat  od dnia przekształcenia prawa użytkowania wieczystego w prawo własności nieruchomości.</w:t>
      </w:r>
    </w:p>
    <w:p>
      <w:pPr>
        <w:pStyle w:val="Bezodstpw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data i czytelny podpis  wnioskodawcy/ów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łącznik: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 kopia umowy zamiany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lub kopia umowy sprzedaży i nabycia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kopia decyzji o przekształceniu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właściwe zakreślić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Realizując wymogi Rozporządzenia Parlamentu Europejskiego i Rady (UE) 2016/679 z dnia 27 kwietnia 2016 r. w sprawie ochrony osób fizycznych</w:t>
        <w:br/>
        <w:t>w związku z przetwarzaniem danych osobowych i w sprawie swobodnego przepływu takich danych oraz uchylenia dyrektywy 95/46/WE prosimy</w:t>
        <w:br/>
        <w:t>o zapoznanie się z udostępnioną na stronie internetowej: http://bip.opoczno.pl/rodo informacją na temat przetwarzania przez Urząd Miejski                                                          w Opocznie danych osobowych.  Administratorem Pani/Pana danych osobowych jest Burmistrz Opoczna. Dane przetwarzane są wyłącznie w celu wykonywania umowy.  Posiada Pani/Pan prawo dostępu, sprostowania, ograniczenia przetwarzania swoich danych osobowych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15:00Z</dcterms:created>
  <dc:creator>Anna Plewa</dc:creator>
  <dc:description/>
  <cp:keywords/>
  <dc:language>en-US</dc:language>
  <cp:lastModifiedBy>Anna Plewa</cp:lastModifiedBy>
  <cp:lastPrinted>2024-02-06T10:33:00Z</cp:lastPrinted>
  <dcterms:modified xsi:type="dcterms:W3CDTF">2024-02-06T09:44:00Z</dcterms:modified>
  <cp:revision>3</cp:revision>
  <dc:subject/>
  <dc:title/>
</cp:coreProperties>
</file>