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0"/>
        </w:rPr>
        <w:t>........................................................</w:t>
      </w:r>
      <w:r>
        <w:rPr/>
        <w:t xml:space="preserve">                                                     Opoczno, dnia </w:t>
      </w:r>
      <w:r>
        <w:rPr>
          <w:sz w:val="20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imię i nazwisko strony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.........................................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Opoczna</w:t>
      </w:r>
    </w:p>
    <w:p>
      <w:pPr>
        <w:pStyle w:val="Normal"/>
        <w:spacing w:lineRule="auto" w:line="36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aromiejska 6</w:t>
      </w:r>
    </w:p>
    <w:p>
      <w:pPr>
        <w:pStyle w:val="Normal"/>
        <w:spacing w:lineRule="auto" w:line="360"/>
        <w:ind w:left="4955" w:first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300 Opocz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WYDANIE DECYZJI ZATWIERDZAJĄC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PODZIAŁU NIERUCHOMOŚC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załączam mapę z projektem podziału nieruchomości, protokół przyjęcia granic nieruchomości, wykaz zmian gruntowych, wykaz synchronizacyjny*, dotyczący nieruchomości położonej w gminie/mieście* Opoczno, obrębie ewidencyjnym ………………………………………, oznaczonej w ewidencji gruntów jako działka/i</w:t>
        <w:br/>
        <w:t>nr ………………………………..… w celu wydania decyzji zatwierdzającej projekt podział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w. projekt podziału nieruchomości został zaopiniowany postanowieniem Burmistrza Opoczna nr …….…………………………………..……… z dnia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tokół przyjęcia granic nieruchom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pa z projektem podziału nieruchomości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zmian gruntowych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synchronizacyjny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czytelny/e podpis/y stron/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20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prosimy o zapoznanie się z udostępnioną na stronie internetowej: http://bip.opoczno.pl/rodo informacją na temat przetwarzania przez Urząd Miejski  w Opocznie danych osobowych.  Administratorem Pani/Pana danych osobowych jest Burmistrz Opoczna. Dane przetwarzane są wyłącznie w celu wykonywania umowy.  Posiada Pani/Pan prawo dostępu, sprostowania, ograniczenia przetwarzania swoich danych osobowych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2:00Z</dcterms:created>
  <dc:creator>lasotam</dc:creator>
  <dc:description/>
  <cp:keywords/>
  <dc:language>en-US</dc:language>
  <cp:lastModifiedBy>Marzanna Wojciechowska</cp:lastModifiedBy>
  <cp:lastPrinted>2017-12-19T11:43:00Z</cp:lastPrinted>
  <dcterms:modified xsi:type="dcterms:W3CDTF">2025-04-01T10:12:00Z</dcterms:modified>
  <cp:revision>35</cp:revision>
  <dc:subject/>
  <dc:title/>
</cp:coreProperties>
</file>