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0………………………………                            Opoczno, dnia……………………………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Imię i Nazwisko/Nazwa wnioskod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rząd Miej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 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Opo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dane kontaktow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NIOSEK O  WYDANIE KOPII/ODPISU AKTU WŁASNOŚCI ZIE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roszę o wydanie uwierzytelnionej  kopii/odpisu Aktu Własności Ziemi    Nr………………………...…………….…………………. z dnia……………………. stwierdzającego nabycie z mocy prawa własności nieruchomości położonej                                      w ………………………………………………………. Obr…………………………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ziałki/działek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zecz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wskazanie interesu stro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osób odbioru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 podpis wnioskodawc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isty odbió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wysyłka na adres w nagłów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ł…………..…………. dnia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rzymałam ……………………..dnia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bookmarkStart w:id="0" w:name="_Hlk65137896"/>
      <w:r>
        <w:rPr/>
        <w:t>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Realizując wymogi Rozporządzenia Parlamentu Europejskiego i Rady (UE) 2016/679 z dnia 27 kwietnia 2016 r. w sprawie ochrony osób fizycznych</w:t>
        <w:br/>
        <w:t>w związku z przetwarzaniem danych osobowych i w sprawie swobodnego przepływu takich danych oraz uchylenia dyrektywy 95/46/WE prosimy</w:t>
        <w:br/>
        <w:t>o zapoznanie się z udostępnioną na stronie internetowej: http://bip.opoczno.pl/rodo informacją na temat przetwarzania przez Urząd Miejski                                                        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9:00Z</dcterms:created>
  <dc:creator>Anna Plewa</dc:creator>
  <dc:description/>
  <cp:keywords/>
  <dc:language>en-US</dc:language>
  <cp:lastModifiedBy>Marzanna Wojciechowska</cp:lastModifiedBy>
  <cp:lastPrinted>2024-02-06T10:31:00Z</cp:lastPrinted>
  <dcterms:modified xsi:type="dcterms:W3CDTF">2025-04-01T10:26:00Z</dcterms:modified>
  <cp:revision>4</cp:revision>
  <dc:subject/>
  <dc:title/>
</cp:coreProperties>
</file>