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Opoczno, dnia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lub nazwa firmy/spół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8"/>
          <w:szCs w:val="18"/>
        </w:rPr>
        <w:t xml:space="preserve">      adr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cs="Verdana" w:ascii="Verdana" w:hAnsi="Verdana"/>
          <w:sz w:val="22"/>
          <w:szCs w:val="22"/>
        </w:rPr>
        <w:t>....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8"/>
          <w:szCs w:val="18"/>
        </w:rPr>
        <w:t>nr telefon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Burmistrz Opoczna </w:t>
      </w:r>
    </w:p>
    <w:p>
      <w:pPr>
        <w:pStyle w:val="Normal"/>
        <w:ind w:left="573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racam(y) się z prośbą o nabycie przez Gminę Opoczno  w formie kupna/darowizny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nieruchomości oznaczonej jako działka/działki nr ……………………… o pow. …………………… ha, położonej  w obręb ………………………   stanowiącej moją/ naszą własność na podstawie ………………………………….……………………………… / KW ……………………………………..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</w:rPr>
        <w:t>( uzasadnienie nabycia przez Gminę)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uję cenę za w/w nieruchomość 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 xml:space="preserve"> podpis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Załączniki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własności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niepotrzebne skreślić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>właściwe uzupełnić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prosimy o zapoznanie się z udostępnioną na stronie internetowej: http://bip.opoczno.pl/rodo informacją na temat przetwarzania przez Urząd Miejski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22:00Z</dcterms:created>
  <dc:creator>Anna Plewa</dc:creator>
  <dc:description/>
  <cp:keywords/>
  <dc:language>en-US</dc:language>
  <cp:lastModifiedBy>Marzanna Wojciechowska</cp:lastModifiedBy>
  <dcterms:modified xsi:type="dcterms:W3CDTF">2025-04-01T10:09:00Z</dcterms:modified>
  <cp:revision>4</cp:revision>
  <dc:subject/>
  <dc:title/>
</cp:coreProperties>
</file>