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ULARZ ZGŁOSZENIA OPIN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Projekt programu ……………..</w:t>
      </w:r>
      <w:r>
        <w:rPr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Termin zgłoszenia opinii do projektu</w:t>
      </w:r>
      <w:r>
        <w:rPr/>
        <w:t xml:space="preserve">: od 04.11.2024r. do 13.11.2024r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Nazwa organizacji wnoszącej opinie</w:t>
      </w:r>
      <w:r>
        <w:rPr/>
        <w:t xml:space="preserve">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Opinie/uwagi/ propozycje zmian zapisów</w:t>
      </w:r>
      <w:r>
        <w:rPr/>
        <w:t>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poczno, dnia …………………. </w:t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left="5664" w:firstLine="261"/>
        <w:rPr>
          <w:sz w:val="20"/>
          <w:szCs w:val="20"/>
        </w:rPr>
      </w:pPr>
      <w:r>
        <w:rPr>
          <w:sz w:val="20"/>
          <w:szCs w:val="20"/>
        </w:rPr>
        <w:t>Imię i nazwisko upoważnionego                                    przedstawiciela organizacji pozarządow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6:00Z</dcterms:created>
  <dc:creator>bobrek_k</dc:creator>
  <dc:description/>
  <cp:keywords/>
  <dc:language>en-US</dc:language>
  <cp:lastModifiedBy>Ewelina Biskup</cp:lastModifiedBy>
  <cp:lastPrinted>2019-09-25T08:44:00Z</cp:lastPrinted>
  <dcterms:modified xsi:type="dcterms:W3CDTF">2024-10-31T10:02:00Z</dcterms:modified>
  <cp:revision>7</cp:revision>
  <dc:subject/>
  <dc:title>FORMULARZ ZGŁOSZENIA OPINII</dc:title>
</cp:coreProperties>
</file>