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bookmarkStart w:id="0" w:name="_Hlk493665651"/>
      <w:bookmarkStart w:id="1" w:name="_Hlk489253711"/>
      <w:bookmarkEnd w:id="0"/>
      <w:bookmarkEnd w:id="1"/>
      <w:r>
        <w:rPr>
          <w:b w:val="false"/>
          <w:bCs w:val="false"/>
          <w:sz w:val="24"/>
        </w:rPr>
        <w:t>wzór nr 1</w:t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Ja niżej podpisany/a………..urodzony/a ………… roku  syn/córka  ………. zam. ………………….legitymujący/a się dowodem osobistym …… wydanym przez …….. świadomy/a odpowiedzialności karnej wynikającej z art. 233 § 1 Kodeksu karnego  za zeznanie nieprawdy lub zatajenie prawdy oświadczam, że od co najmniej 5 lat osobiście prowadzę gospodarstwo rolne o powierzchni …….. ha użytków rolnych, położone w ………….gm. ……..tj. osobiście podejmuję wszelkie decyzje dotyczące prowadzenia działalności rolniczej w tym gospodars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oświadczam, że moje gospodarstwo jest rodzinnym gospodarstwem rolnym, w którym łączna powierzchnia użytków rolnych nie jest większa niż 30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/ podpis składającego oświadczenie/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Poświadczam zgodność powyższego 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/ pieczątka i podpis /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, dnia …………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4"/>
        </w:rPr>
        <w:t>Niniejsze oświadczenie składane jest w wykonaniu przepisu art. 7 ustawy z dnia 11.04.2003 roku.              o kształtowaniu ustroju rolnego ( t.j. Dz. U. z 2024 roku poz. 423 z późn. zm. 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bookmarkStart w:id="2" w:name="_Hlk493665651"/>
      <w:bookmarkStart w:id="3" w:name="_Hlk489253711"/>
      <w:bookmarkStart w:id="4" w:name="_Hlk493665651"/>
      <w:bookmarkStart w:id="5" w:name="_Hlk48925371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w w:val="90"/>
      <w:sz w:val="16"/>
      <w:szCs w:val="16"/>
    </w:rPr>
  </w:style>
  <w:style w:type="character" w:styleId="Nagwek1Znak">
    <w:name w:val="Nagłówek 1 Znak"/>
    <w:qFormat/>
    <w:rPr>
      <w:b/>
      <w:bCs/>
      <w:w w:val="90"/>
      <w:sz w:val="28"/>
      <w:szCs w:val="24"/>
    </w:rPr>
  </w:style>
  <w:style w:type="character" w:styleId="TytuZnak">
    <w:name w:val="Tytuł Znak"/>
    <w:qFormat/>
    <w:rPr>
      <w:b/>
      <w:bCs/>
      <w:w w:val="90"/>
      <w:sz w:val="28"/>
      <w:szCs w:val="24"/>
    </w:rPr>
  </w:style>
  <w:style w:type="character" w:styleId="TekstpodstawowyZnak">
    <w:name w:val="Tekst podstawowy Znak"/>
    <w:qFormat/>
    <w:rPr>
      <w:w w:val="9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7:00Z</dcterms:created>
  <dc:creator>piotrekg</dc:creator>
  <dc:description/>
  <cp:keywords/>
  <dc:language>en-US</dc:language>
  <cp:lastModifiedBy>Włodzimierz Gregorczyk</cp:lastModifiedBy>
  <cp:lastPrinted>2024-09-04T09:52:00Z</cp:lastPrinted>
  <dcterms:modified xsi:type="dcterms:W3CDTF">2024-09-04T07:53:00Z</dcterms:modified>
  <cp:revision>3</cp:revision>
  <dc:subject/>
  <dc:title>Oświadczenie</dc:title>
</cp:coreProperties>
</file>