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UCHWAŁ PODJĘTYCH NA POSIEDZENIU PREZYDIUM     OKRĘGOWEJ RADY PIELĘGNIAREK I POŁOŻNYCH W ELBLĄGU                                                            W DNIU 30 kwietnia 2019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UCHWAŁ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6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7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8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9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1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za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2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kreślenia pielęgniarki z Okręgowego Rejestru Pielęgniarek prowadzonego przez Okręgową Radę Pielęgniarek i Położnych     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3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4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5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kreślenia pielęgniarki z Okręgowego Rejestru Pielęgniarek prowadzonego przez Okręgową Radę Pielęgniarek i Położnych     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6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nania kwalifikacji do wykonywania zawodu pielęgniarki                            i wydania zaświadc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7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8P/VII/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wierdzenia prawa wykonywania zawodu pielęgniarki i wpisu do Okręgowego Rejestru Pielęgniarek prowadzonego przez Okręgową Radę Pielęgniarek i Położnych w Elbląg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 w:cs="Mangal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color w:val="66666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akronim">
    <w:name w:val="HTML - akroni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howhere">
    <w:name w:val="showher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bar">
    <w:name w:val="title-bar"/>
    <w:qFormat/>
    <w:rPr/>
  </w:style>
  <w:style w:type="character" w:styleId="No">
    <w:name w:val="no"/>
    <w:qFormat/>
    <w:rPr/>
  </w:style>
  <w:style w:type="character" w:styleId="Onetix">
    <w:name w:val="oneti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archiwumtytul">
    <w:name w:val="maarchiwum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chwalatytul">
    <w:name w:val="uchwalatytul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9:00Z</dcterms:created>
  <dc:creator>OIPIP</dc:creator>
  <dc:description/>
  <dc:language>en-US</dc:language>
  <cp:lastModifiedBy>User</cp:lastModifiedBy>
  <cp:lastPrinted>2019-04-24T11:13:00Z</cp:lastPrinted>
  <dcterms:modified xsi:type="dcterms:W3CDTF">2019-05-07T09:19:00Z</dcterms:modified>
  <cp:revision>2</cp:revision>
  <dc:subject/>
  <dc:title/>
</cp:coreProperties>
</file>