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UCHWAŁ PODJĘTYCH NA POSIEDZENIU PREZYDIUM OKRĘGOWEJ RADY PIELĘGNIAREK I POŁOŻNYCH W ELBLĄGU                                                            W DNIU 11.05.2021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UCHWAŁ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ymiany na nowe zaświadczenia o prawie wykonywania zawodu pielęgniar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ymiany na nowe zaświadczenia o prawie wykonywania zawodu pielęgniar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7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9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ygaśnięcia prawa wykonywania zawodu położnej z powodu śmier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ykreślenia indywidualnej praktyki pielęgniarskiej z rejestru podmiotów prowadzących działalność lecznicz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Pomocy finansowej członkom samorzą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3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Wpisu do rejestru podmiotów prowadzących kształcenie podyplomowe pielęgniarek i położnych kursu specjalistycznego Wykonanie i interpretacja zapisu elektrokardiograficznego </w:t>
              <w:br/>
              <w:t>u dorosłych organizowanego przez ProCogita Szkolenia Joanna Ry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Wytypowania przedstawiciela okręgowej rady pielęgniarek </w:t>
              <w:br/>
              <w:t>i położnych do prac komisji konkursowej na stanowisko kierownicze w podmiocie leczniczym niebędącym przedsiębiorc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6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kierowania pielęgniarki na przeszkolenie w związku z niewykonywaniem zawodu łącznie przez okres dłuższy niż 5 lat w okresie ostatnich 6 la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ymiany na nowe zaświadczenia o prawie wykonywania zawodu pielęgniar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1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3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7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Wykreślenia pielęgniarki z Okręgowego Rejestru Pielęgniarek prowadzonego przez Okręgową Radę Pielęgniarek i Położnych </w:t>
              <w:br/>
              <w:t>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Pomocy finansowej członkom samorzą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Powołania Komisji egzaminacyjnej po przeszkoleniu pielęgniarek, które nie wykonywały zawodu łącznie przez okres dłuższy niż 5 lat w okresie ostatnich 6 la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4P/VII/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Współpracy z Dermiss Studio Kosmetyki z siedzibą w Elbląg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 w:cs="Mangal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color w:val="66666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akronim">
    <w:name w:val="HTML - akroni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howhere">
    <w:name w:val="showher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bar">
    <w:name w:val="title-bar"/>
    <w:qFormat/>
    <w:rPr/>
  </w:style>
  <w:style w:type="character" w:styleId="No">
    <w:name w:val="no"/>
    <w:qFormat/>
    <w:rPr/>
  </w:style>
  <w:style w:type="character" w:styleId="Onetix">
    <w:name w:val="oneti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archiwumtytul">
    <w:name w:val="maarchiwum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chwalatytul">
    <w:name w:val="uchwalatytul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OIPIP</dc:creator>
  <dc:description/>
  <cp:keywords/>
  <dc:language>en-US</dc:language>
  <cp:lastModifiedBy>Izba Pielęgniarska</cp:lastModifiedBy>
  <cp:lastPrinted>2018-02-09T12:25:00Z</cp:lastPrinted>
  <dcterms:modified xsi:type="dcterms:W3CDTF">2021-05-17T08:45:00Z</dcterms:modified>
  <cp:revision>4</cp:revision>
  <dc:subject/>
  <dc:title/>
</cp:coreProperties>
</file>