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WYKAZ UCHWAŁ PODJĘTYCH NA POSIEDZENIU OKRĘGOWEJ RADY PIELĘGNIAREK I POŁOŻNYCH W ELBLĄGU W DNIU  26 czerwca 2020 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 UCHWAŁ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3/VII/20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zmiany uchwały nr 12/VII/15 Okręgowej Rady Pielęgniarek i Położnych w Elblągu z dnia 17 listopada 2015 r. w sprawie upoważnienia przedstawicieli Okręgowej Rady Pielęgniarek i Położnych w Elblągu do zawierania z Ministrem Zdrowia umów na przekazanie dotacji ze środków budżetowych na realizację zadań przejętych od administracji państwowej oraz finansowanie działalności informacyjno-edukacyjnej dla pielęgniarek i położnych w okresie od IV kwartału 2015 r. do końca kadencji w roku 2019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 w:cs="Mangal"/>
    </w:rPr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41">
    <w:name w:val="style41"/>
    <w:qFormat/>
    <w:rPr>
      <w:color w:val="66666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HTMLakronim">
    <w:name w:val="HTML - akronim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howhere">
    <w:name w:val="showhere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bar">
    <w:name w:val="title-bar"/>
    <w:qFormat/>
    <w:rPr/>
  </w:style>
  <w:style w:type="character" w:styleId="No">
    <w:name w:val="no"/>
    <w:qFormat/>
    <w:rPr/>
  </w:style>
  <w:style w:type="character" w:styleId="Onetix">
    <w:name w:val="onetix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archiwumtytul">
    <w:name w:val="maarchiwum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chwalatytul">
    <w:name w:val="uchwalatytul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7:00Z</dcterms:created>
  <dc:creator>OIPIP</dc:creator>
  <dc:description/>
  <cp:keywords/>
  <dc:language>en-US</dc:language>
  <cp:lastModifiedBy>Izba Pielęgniarska</cp:lastModifiedBy>
  <cp:lastPrinted>2018-02-09T12:25:00Z</cp:lastPrinted>
  <dcterms:modified xsi:type="dcterms:W3CDTF">2020-11-02T06:27:00Z</dcterms:modified>
  <cp:revision>2</cp:revision>
  <dc:subject/>
  <dc:title/>
</cp:coreProperties>
</file>