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ÓLNE WARUNK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LA POSTĘPOWANIA PROWADZONEGO W TRYBIE </w:t>
        <w:br/>
        <w:t>ZAPYTANIA OFERTOWEGO Z OGŁOSZENIEM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REGULAMINU UDZIELANIA ZAMÓWIEŃ PUBLICZNYCH </w:t>
        <w:br/>
        <w:t xml:space="preserve">NA DOSTAWY, USŁUGI I ROBOTY BUDOWLANE </w:t>
        <w:br/>
        <w:t xml:space="preserve">PRZEZ </w:t>
        <w:br/>
        <w:t xml:space="preserve">CENTRUM REHABILITACJI ROLNIKÓW KRUS NIWA </w:t>
        <w:br/>
        <w:t xml:space="preserve">WPROWADZONEGO ZARZĄDZENIEM NR 52/2020 DYREKTORA CENTRUM </w:t>
        <w:br/>
        <w:t>Z DNIA 31 GRUDNIA 2020 R.</w:t>
        <w:br/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spacing w:lineRule="auto" w:line="276"/>
        <w:rPr/>
      </w:pPr>
      <w:bookmarkStart w:id="0" w:name="_Hlk152150633"/>
      <w:bookmarkEnd w:id="0"/>
      <w:r>
        <w:rPr>
          <w:rFonts w:cs="Arial" w:ascii="Arial" w:hAnsi="Arial"/>
          <w:iCs/>
          <w:sz w:val="36"/>
          <w:szCs w:val="36"/>
        </w:rPr>
        <w:t xml:space="preserve">ZAKUP I DOSTAWA 190 SZT. KRZESEŁ </w:t>
        <w:br/>
        <w:t xml:space="preserve">DO POKOI HOTELOWYCH </w:t>
        <w:br/>
        <w:t>DLA CENTRUM REHABILITACJI ROLNIKÓW KASY ROLNICZEGO UBEZPIECZENIA SPOŁECZNEGO NIWA W KOŁOBRZEGU</w:t>
      </w:r>
    </w:p>
    <w:p>
      <w:pPr>
        <w:pStyle w:val="Tekstpodstawowy31"/>
        <w:spacing w:lineRule="auto" w:line="360"/>
        <w:rPr>
          <w:rFonts w:ascii="Arial" w:hAnsi="Arial" w:cs="Arial"/>
          <w:bCs w:val="false"/>
          <w:iCs/>
          <w:sz w:val="36"/>
          <w:szCs w:val="36"/>
        </w:rPr>
      </w:pPr>
      <w:r>
        <w:rPr>
          <w:rFonts w:cs="Arial" w:ascii="Arial" w:hAnsi="Arial"/>
          <w:bCs w:val="false"/>
          <w:iCs/>
          <w:sz w:val="36"/>
          <w:szCs w:val="36"/>
        </w:rPr>
      </w:r>
      <w:bookmarkStart w:id="1" w:name="_Hlk152150633"/>
      <w:bookmarkStart w:id="2" w:name="_Hlk152150633"/>
      <w:bookmarkEnd w:id="2"/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 G.271.1.4.2024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en-US"/>
        </w:rPr>
      </w:pPr>
      <w:bookmarkStart w:id="3" w:name="_Hlk79479240"/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stawa wyłączona ze stosowania ustawy z dnia 11 września 2019 r. Prawo zamówień publicznych (Dz.U.2024.1320 t.j.) na podstawie art. 2 ust. 1 pkt 1 przywołanego aktu prawnego</w:t>
      </w:r>
      <w:bookmarkEnd w:id="3"/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  <w:lang w:val="en-US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kołobrzeg 2024</w:t>
      </w:r>
    </w:p>
    <w:p>
      <w:pPr>
        <w:pStyle w:val="Heading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ARUNKI ZAMÓWIENIA (OWZ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porządzone w oparciu o Regulamin udzielania zamówień publicznych </w:t>
        <w:br/>
        <w:t xml:space="preserve">na dostawy, usługi i roboty budowlane przez Centrum Rehabilitacji Rolników KRUS NIWA wprowadzony Zarządzeniem nr 52/2020 Dyrektora Centrum z dnia 31 grudnia 2020 r.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NAZWA ORAZ ADRES ZAMAWIAJĄCEGO</w:t>
            </w:r>
          </w:p>
        </w:tc>
      </w:tr>
    </w:tbl>
    <w:p>
      <w:pPr>
        <w:pStyle w:val="Default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Centrum Rehabilitacji Rolników Kasy Rolniczego Ubezpieczenia Społecznego NIWA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C.K. Norwida 3,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8-100 Kołobrzeg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RS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0000000958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, NIP 671-10-43-248, Regon 330392390,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strona internetowa Zamawiająceg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pl-PL"/>
          </w:rPr>
          <w:t>www.niwa.info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faks + 94 355 20 11,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adres poczty elektronicznej Zamawiająceg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pl-PL"/>
          </w:rPr>
          <w:t>crrkolobrzeg@krus.gov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, 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odziny pracy: 7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– 14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35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PRZEDMIOTU ZAMÓWIENIA</w:t>
            </w:r>
          </w:p>
        </w:tc>
      </w:tr>
    </w:tbl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right="1" w:hanging="284"/>
        <w:jc w:val="both"/>
        <w:rPr/>
      </w:pPr>
      <w:r>
        <w:rPr>
          <w:rFonts w:cs="Arial" w:ascii="Arial" w:hAnsi="Arial"/>
          <w:sz w:val="18"/>
          <w:szCs w:val="18"/>
        </w:rPr>
        <w:t>Przedmiotem zamówienia jest: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" w:hanging="0"/>
        <w:jc w:val="center"/>
        <w:rPr/>
      </w:pPr>
      <w:r>
        <w:rPr>
          <w:rFonts w:cs="Arial" w:ascii="Arial" w:hAnsi="Arial"/>
          <w:b/>
          <w:i/>
          <w:color w:val="4D5EA4"/>
          <w:sz w:val="28"/>
          <w:szCs w:val="28"/>
        </w:rPr>
        <w:t>„</w:t>
      </w:r>
      <w:bookmarkStart w:id="4" w:name="_Hlk152232963"/>
      <w:r>
        <w:rPr>
          <w:rFonts w:cs="Arial" w:ascii="Arial" w:hAnsi="Arial"/>
          <w:b/>
          <w:bCs/>
          <w:i/>
          <w:color w:val="4D5EA4"/>
          <w:sz w:val="28"/>
          <w:szCs w:val="28"/>
        </w:rPr>
        <w:t xml:space="preserve">Zakup i dostawa 190 szt. krzeseł do pokoi hotelowych </w:t>
        <w:br/>
      </w:r>
      <w:r>
        <w:rPr>
          <w:rFonts w:cs="Arial" w:ascii="Arial" w:hAnsi="Arial"/>
          <w:b/>
          <w:bCs/>
          <w:i/>
          <w:iCs/>
          <w:color w:val="4D5EA4"/>
          <w:sz w:val="28"/>
          <w:szCs w:val="28"/>
        </w:rPr>
        <w:t>dla Centrum Rehabilitacji Rolników Kasy Rolniczego Ubezpieczenia Społecznego NIWA w Kołobrzegu</w:t>
      </w:r>
      <w:bookmarkEnd w:id="4"/>
      <w:r>
        <w:rPr>
          <w:rFonts w:cs="Arial" w:ascii="Arial" w:hAnsi="Arial"/>
          <w:b/>
          <w:i/>
          <w:color w:val="4D5EA4"/>
          <w:sz w:val="28"/>
          <w:szCs w:val="28"/>
        </w:rPr>
        <w:t>”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i/>
          <w:i/>
          <w:color w:val="4D5EA4"/>
          <w:sz w:val="18"/>
          <w:szCs w:val="18"/>
        </w:rPr>
      </w:pPr>
      <w:r>
        <w:rPr>
          <w:rFonts w:cs="Arial" w:ascii="Arial" w:hAnsi="Arial"/>
          <w:b/>
          <w:i/>
          <w:color w:val="4D5EA4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Kod CPV: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39112000-0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Szczegółowy opis wymagań Zamawiającego obejmuje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highlight w:val="cyan"/>
        </w:rPr>
        <w:t>Załącznik nr 1A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 do OWZ – </w:t>
      </w:r>
      <w:bookmarkStart w:id="5" w:name="_Hlk513791993"/>
      <w:r>
        <w:rPr>
          <w:rFonts w:cs="Arial" w:ascii="Arial" w:hAnsi="Arial"/>
          <w:i/>
          <w:sz w:val="18"/>
          <w:szCs w:val="18"/>
        </w:rPr>
        <w:t>Specyfikacja przedmiotu zamówienia – opis minimalnych parametrów</w:t>
      </w:r>
      <w:bookmarkEnd w:id="5"/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  <w:highlight w:val="cyan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. załącznik stanowi jednocześnie określenie minimalnych zakresów jakościowych i minimalnych cech użytkowych, jakim musi odpowiadać oferowany przez Wykonawcę produkt, aby spełnić wymagania stawiane przez Zamawiającego tym samym stanowi wyłącznie wzorzec jakościowy przedmiotu zamówienia </w:t>
        <w:br/>
        <w:t xml:space="preserve">w odniesieniu do dopuszczonego przez Zamawiającego zakresu równoważności rozwiązania równoważnego o czym mowa w pkt. 13 niniejszego rozdziału OWZ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ia jak i obowiązki Wykonawcy związane z realizacją przedmiotu zamówienia zawarte zostały </w:t>
        <w:br/>
        <w:t xml:space="preserve">w niniejszym rozdziale OWZ oraz w treści </w:t>
      </w:r>
      <w:r>
        <w:rPr>
          <w:rFonts w:cs="Arial" w:ascii="Arial" w:hAnsi="Arial"/>
          <w:i/>
          <w:sz w:val="18"/>
          <w:szCs w:val="18"/>
        </w:rPr>
        <w:t>Projektu umowy</w:t>
      </w:r>
      <w:r>
        <w:rPr>
          <w:rFonts w:cs="Arial" w:ascii="Arial" w:hAnsi="Arial"/>
          <w:sz w:val="18"/>
          <w:szCs w:val="18"/>
        </w:rPr>
        <w:t xml:space="preserve"> stanowiącego </w:t>
      </w:r>
      <w:r>
        <w:rPr>
          <w:rFonts w:cs="Arial" w:ascii="Arial" w:hAnsi="Arial"/>
          <w:b/>
          <w:sz w:val="18"/>
          <w:szCs w:val="18"/>
          <w:highlight w:val="cyan"/>
        </w:rPr>
        <w:t>Załącznik nr 3</w:t>
      </w:r>
      <w:r>
        <w:rPr>
          <w:rFonts w:cs="Arial" w:ascii="Arial" w:hAnsi="Arial"/>
          <w:sz w:val="18"/>
          <w:szCs w:val="18"/>
        </w:rPr>
        <w:t xml:space="preserve"> do OWZ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dy CPV: </w:t>
      </w:r>
      <w:bookmarkStart w:id="6" w:name="_Hlk79491122"/>
      <w:r>
        <w:rPr>
          <w:rFonts w:cs="Arial" w:ascii="Arial" w:hAnsi="Arial"/>
          <w:sz w:val="18"/>
          <w:szCs w:val="18"/>
        </w:rPr>
        <w:t>33155000-1</w:t>
      </w:r>
      <w:bookmarkEnd w:id="6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mawiający wymaga, aby przedmiot zamówienia był produktem gotowym, nie wymagającym dodatkowych czynności montażowych ze stron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zamówienia własnym transportem do siedziby Zamawiającego mieszczącej </w:t>
        <w:br/>
        <w:t>się w Kołobrzegu, przy ul. C.K. Norwida 3, kod 78-100 Kołobrzeg,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bookmarkStart w:id="7" w:name="_Hlk152229399"/>
      <w:bookmarkStart w:id="8" w:name="_Hlk96929126"/>
      <w:bookmarkEnd w:id="8"/>
      <w:r>
        <w:rPr>
          <w:rFonts w:cs="Arial" w:ascii="Arial" w:hAnsi="Arial"/>
          <w:iCs/>
          <w:color w:val="000000"/>
          <w:sz w:val="18"/>
          <w:szCs w:val="18"/>
        </w:rPr>
        <w:t xml:space="preserve">Na potwierdzenie, że oferowana dostawa spełnia określone przez Zamawiającego wymagania wskazane </w:t>
        <w:br/>
        <w:t xml:space="preserve">w opisie przedmiotu zamówienia w pkt. 1 niniejszego rozdziału OWZ, Zamawiający żąda od Wykonawcy przedłożenia do oferty wypełnionej w miejscach wskazanych przez Zamawiającego </w:t>
      </w:r>
      <w:bookmarkStart w:id="9" w:name="_Hlk152234086"/>
      <w:r>
        <w:rPr>
          <w:rFonts w:cs="Arial" w:ascii="Arial" w:hAnsi="Arial"/>
          <w:bCs/>
          <w:i/>
          <w:color w:val="000000"/>
          <w:sz w:val="18"/>
          <w:szCs w:val="18"/>
        </w:rPr>
        <w:t>Specyfikacji przedmiotu zamówienia – opisu minimalnych parametrów</w:t>
      </w:r>
      <w:bookmarkEnd w:id="9"/>
      <w:r>
        <w:rPr>
          <w:rFonts w:cs="Arial" w:ascii="Arial" w:hAnsi="Arial"/>
          <w:iCs/>
          <w:color w:val="000000"/>
          <w:sz w:val="18"/>
          <w:szCs w:val="18"/>
        </w:rPr>
        <w:t xml:space="preserve"> przygotowanej wg wzoru stanowiącego </w:t>
      </w:r>
      <w:r>
        <w:rPr>
          <w:rFonts w:cs="Arial" w:ascii="Arial" w:hAnsi="Arial"/>
          <w:b/>
          <w:bCs/>
          <w:iCs/>
          <w:color w:val="000000"/>
          <w:sz w:val="18"/>
          <w:szCs w:val="18"/>
          <w:highlight w:val="cyan"/>
        </w:rPr>
        <w:t>Załącznik nr 1A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iCs/>
          <w:color w:val="000000"/>
          <w:sz w:val="18"/>
          <w:szCs w:val="18"/>
        </w:rPr>
        <w:t>do OWZ, w której Wykonawca potwierdza, że oferowany przedmiot zamówienia spełnia wymagania określone przez Zamawiającego</w:t>
      </w:r>
      <w:bookmarkEnd w:id="7"/>
      <w:r>
        <w:rPr>
          <w:rFonts w:cs="Arial" w:ascii="Arial" w:hAnsi="Arial"/>
          <w:iCs/>
          <w:color w:val="000000"/>
          <w:sz w:val="18"/>
          <w:szCs w:val="18"/>
        </w:rPr>
        <w:t xml:space="preserve">. </w:t>
      </w:r>
    </w:p>
    <w:p>
      <w:pPr>
        <w:pStyle w:val="Akapitzlist"/>
        <w:spacing w:before="0" w:after="0"/>
        <w:contextualSpacing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rzedmiot zamówienia jest fabrycznie nowy, pełnowartościowy, pierwszego gatunku i nie posiada wad fizycznych oraz wad prawnych.</w:t>
      </w:r>
    </w:p>
    <w:p>
      <w:pPr>
        <w:pStyle w:val="Akapitzlist"/>
        <w:spacing w:before="0" w:after="0"/>
        <w:contextualSpacing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co najmniej 24 miesięcznego okresu gwarancji na przedmiot zamówienia </w:t>
        <w:br/>
        <w:t xml:space="preserve">od dnia wystawionej faktury VAT po zrealizowaniu dostawy. </w:t>
      </w:r>
    </w:p>
    <w:p>
      <w:pPr>
        <w:pStyle w:val="Akapitzlist"/>
        <w:spacing w:before="0" w:after="0"/>
        <w:contextualSpacing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tem referencyjnym dla Zamawiającego jest krzesło Alora A-1412 firmy Fameg. Zamawiający dopuszcza rozwiązanie równoważne – </w:t>
      </w:r>
      <w:r>
        <w:rPr>
          <w:rFonts w:cs="Arial" w:ascii="Arial" w:hAnsi="Arial"/>
          <w:b/>
          <w:bCs/>
          <w:i/>
          <w:sz w:val="18"/>
          <w:szCs w:val="18"/>
          <w:highlight w:val="cyan"/>
        </w:rPr>
        <w:t>Załącznik nr 1A</w:t>
      </w:r>
      <w:r>
        <w:rPr>
          <w:rFonts w:cs="Arial" w:ascii="Arial" w:hAnsi="Arial"/>
          <w:bCs/>
          <w:i/>
          <w:sz w:val="18"/>
          <w:szCs w:val="18"/>
        </w:rPr>
        <w:t xml:space="preserve"> do OWZ – </w:t>
      </w:r>
      <w:r>
        <w:rPr>
          <w:rFonts w:cs="Arial" w:ascii="Arial" w:hAnsi="Arial"/>
          <w:i/>
          <w:sz w:val="18"/>
          <w:szCs w:val="18"/>
        </w:rPr>
        <w:t xml:space="preserve">Specyfikacja przedmiotu zamówienia – opis minimalnych parametrów, </w:t>
      </w:r>
      <w:r>
        <w:rPr>
          <w:rFonts w:cs="Arial" w:ascii="Arial" w:hAnsi="Arial"/>
          <w:sz w:val="18"/>
          <w:szCs w:val="18"/>
        </w:rPr>
        <w:t xml:space="preserve">stanowi jednocześnie określenie wymagań Zamawiającego w odniesieniu </w:t>
        <w:br/>
        <w:t xml:space="preserve">do dopuszczonego przez niego zakresu równoważności rozwiązania równoważnego.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  <w:bookmarkStart w:id="10" w:name="_Hlk96929126"/>
      <w:bookmarkStart w:id="11" w:name="_Hlk96929126"/>
      <w:bookmarkEnd w:id="1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WYMAGANIA STAWIANE WOBEC WYKONAWCÓW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360" w:hanging="426"/>
        <w:jc w:val="both"/>
        <w:rPr>
          <w:rFonts w:ascii="Arial" w:hAnsi="Arial" w:cs="Arial"/>
          <w:sz w:val="18"/>
          <w:szCs w:val="18"/>
        </w:rPr>
      </w:pPr>
      <w:bookmarkStart w:id="12" w:name="_Hlk79496091"/>
      <w:bookmarkEnd w:id="12"/>
      <w:r>
        <w:rPr>
          <w:rFonts w:cs="Arial" w:ascii="Arial" w:hAnsi="Arial"/>
          <w:bCs/>
          <w:sz w:val="18"/>
          <w:szCs w:val="18"/>
        </w:rPr>
        <w:t>Zamawi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cy dokona wyboru najkorzystniejszej oferty spośród ofert złożonych przez Wykonawców, którzy </w:t>
      </w:r>
      <w:r>
        <w:rPr>
          <w:rFonts w:cs="Arial" w:ascii="Arial" w:hAnsi="Arial"/>
          <w:sz w:val="18"/>
          <w:szCs w:val="18"/>
        </w:rPr>
        <w:t>nie podlegają wykluczeniu na podstawie art. 7 ust. 1 ustawy z dnia 13 kwietnia 2022 r. o szczególnych rozwiązaniach w zakresie przeciwdziałania wspieraniu agresji na Ukrainie oraz służących ochronie bezpieczeństwa narodowego (</w:t>
      </w:r>
      <w:r>
        <w:rPr>
          <w:rFonts w:cs="Arial" w:ascii="Arial" w:hAnsi="Arial"/>
          <w:bCs/>
          <w:sz w:val="18"/>
          <w:szCs w:val="18"/>
        </w:rPr>
        <w:t>Dz.U.2024.507 t.j.</w:t>
      </w:r>
      <w:r>
        <w:rPr>
          <w:rFonts w:cs="Arial" w:ascii="Arial" w:hAnsi="Arial"/>
          <w:sz w:val="18"/>
          <w:szCs w:val="18"/>
        </w:rPr>
        <w:t xml:space="preserve">) na potwierdzenie czego muszą dołączyć do oferty stosowne </w:t>
      </w:r>
      <w:r>
        <w:rPr>
          <w:rFonts w:cs="Arial" w:ascii="Arial" w:hAnsi="Arial"/>
          <w:i/>
          <w:iCs/>
          <w:sz w:val="18"/>
          <w:szCs w:val="18"/>
        </w:rPr>
        <w:t>Oświadczenie</w:t>
      </w:r>
      <w:bookmarkStart w:id="13" w:name="_Hlk63589274"/>
      <w:r>
        <w:rPr>
          <w:rFonts w:cs="Arial" w:ascii="Arial" w:hAnsi="Arial"/>
          <w:i/>
          <w:iCs/>
          <w:sz w:val="18"/>
          <w:szCs w:val="18"/>
        </w:rPr>
        <w:t xml:space="preserve"> Wykonawcy </w:t>
      </w:r>
      <w:r>
        <w:rPr>
          <w:rFonts w:cs="Arial" w:ascii="Arial" w:hAnsi="Arial"/>
          <w:bCs/>
          <w:sz w:val="18"/>
          <w:szCs w:val="18"/>
        </w:rPr>
        <w:t xml:space="preserve">(wzór dokumentu stanowi </w:t>
      </w:r>
      <w:r>
        <w:rPr>
          <w:rFonts w:cs="Arial" w:ascii="Arial" w:hAnsi="Arial"/>
          <w:b/>
          <w:bCs/>
          <w:sz w:val="18"/>
          <w:szCs w:val="18"/>
          <w:highlight w:val="cyan"/>
        </w:rPr>
        <w:t>Załącznik nr 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OWZ)</w:t>
      </w:r>
      <w:bookmarkEnd w:id="13"/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, że osoba działająca w imieniu Wykonawcy jest umocowana do jego reprezentowania, Zamawiający żąda od Wykonawcy dołączenia do oferty odpisu lub informacji z Krajowego Rejestru Sądowego, Centralnej Ewidencji i Informacji o Działalności Gospodarczej lub innego właściwego rejestru. Wykonawca nie jest zobowiązany do złożenia dokumentu, o którym mowa w zdaniu pierwszym, jeżeli Zamawiający może go uzyskać za pomocą bezpłatnych i ogólnodostępnych baz danych, o ile Wykonawca wskazał dane umożliwiające dostęp do tego dokumentu w </w:t>
      </w:r>
      <w:r>
        <w:rPr>
          <w:rFonts w:cs="Arial" w:ascii="Arial" w:hAnsi="Arial"/>
          <w:i/>
          <w:sz w:val="18"/>
          <w:szCs w:val="18"/>
        </w:rPr>
        <w:t>Formularzu Ofertowym</w:t>
      </w:r>
      <w:r>
        <w:rPr>
          <w:rFonts w:cs="Arial" w:ascii="Arial" w:hAnsi="Arial"/>
          <w:iCs/>
          <w:sz w:val="18"/>
          <w:szCs w:val="18"/>
        </w:rPr>
        <w:t xml:space="preserve"> stanowiącym </w:t>
      </w:r>
      <w:r>
        <w:rPr>
          <w:rFonts w:cs="Arial" w:ascii="Arial" w:hAnsi="Arial"/>
          <w:b/>
          <w:sz w:val="18"/>
          <w:szCs w:val="18"/>
          <w:highlight w:val="cyan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OWZ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  <w:bookmarkStart w:id="14" w:name="_Hlk79496091"/>
      <w:bookmarkStart w:id="15" w:name="_Hlk79496091"/>
      <w:bookmarkEnd w:id="15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DOKUMENTY, KTÓRE SĄ WYMAGANE DO PRZEDŁOŻENIA WRAZ Z OFERTĄ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284" w:leader="none"/>
        </w:tabs>
        <w:spacing w:lineRule="auto" w:line="276" w:before="0" w:after="240"/>
        <w:ind w:left="2160" w:hanging="2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cyan"/>
        </w:rPr>
        <w:t>Załącznik nr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 xml:space="preserve">Wypełniony i podpisany </w:t>
      </w:r>
      <w:r>
        <w:rPr>
          <w:rFonts w:cs="Arial" w:ascii="Arial" w:hAnsi="Arial"/>
          <w:bCs/>
          <w:i/>
          <w:sz w:val="18"/>
          <w:szCs w:val="18"/>
        </w:rPr>
        <w:t>Formularz Ofertowy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cyan"/>
        </w:rPr>
        <w:t>Załącznik nr 1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 xml:space="preserve">Wypełniony i podpisany formularz </w:t>
      </w:r>
      <w:r>
        <w:rPr>
          <w:rFonts w:cs="Arial" w:ascii="Arial" w:hAnsi="Arial"/>
          <w:bCs/>
          <w:i/>
          <w:color w:val="000000"/>
          <w:sz w:val="18"/>
          <w:szCs w:val="18"/>
        </w:rPr>
        <w:t>Specyfikacja przedmiotu zamówienia – opis minimalnych parametrów</w:t>
      </w:r>
      <w:r>
        <w:rPr>
          <w:rFonts w:cs="Arial" w:ascii="Arial" w:hAnsi="Arial"/>
          <w:bCs/>
          <w:iCs/>
          <w:color w:val="000000"/>
          <w:sz w:val="18"/>
          <w:szCs w:val="18"/>
        </w:rPr>
        <w:t>;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highlight w:val="cyan"/>
        </w:rPr>
        <w:t>Załącznik nr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i/>
          <w:iCs/>
          <w:sz w:val="18"/>
          <w:szCs w:val="18"/>
        </w:rPr>
        <w:t>Oświadczenie Wykonaw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1"/>
          <w:numId w:val="2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Dokumenty rejestrowe firmy z zastrzeżeniem treści pkt. 2 rozdziału III OWZ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1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ełnomocnictwo udzielone osobie podpisującej dokumenty ofertowe, o ile jej prawo do reprezentowania Wykonawcy w powyższym zakresie nie wynika wprost z dokumentu rejestrowego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Zamawiający wymaga, aby Wykonawca złożył w formie oryginału </w:t>
      </w:r>
      <w:r>
        <w:rPr>
          <w:rFonts w:cs="Arial" w:ascii="Arial" w:hAnsi="Arial"/>
          <w:b/>
          <w:i/>
          <w:sz w:val="18"/>
          <w:szCs w:val="18"/>
          <w:highlight w:val="cyan"/>
        </w:rPr>
        <w:t>Załączniki nr 1, 1A</w:t>
      </w:r>
      <w:r>
        <w:rPr>
          <w:rFonts w:cs="Arial" w:ascii="Arial" w:hAnsi="Arial"/>
          <w:b/>
          <w:i/>
          <w:sz w:val="18"/>
          <w:szCs w:val="18"/>
        </w:rPr>
        <w:t xml:space="preserve"> oraz </w:t>
      </w:r>
      <w:r>
        <w:rPr>
          <w:rFonts w:cs="Arial" w:ascii="Arial" w:hAnsi="Arial"/>
          <w:b/>
          <w:i/>
          <w:sz w:val="18"/>
          <w:szCs w:val="18"/>
          <w:highlight w:val="cyan"/>
        </w:rPr>
        <w:t>2</w:t>
      </w:r>
      <w:r>
        <w:rPr>
          <w:rFonts w:cs="Arial" w:ascii="Arial" w:hAnsi="Arial"/>
          <w:b/>
          <w:i/>
          <w:sz w:val="18"/>
          <w:szCs w:val="18"/>
        </w:rPr>
        <w:t xml:space="preserve"> wskazane </w:t>
        <w:br/>
        <w:t xml:space="preserve">w pkt. 1, 2 i 3 niniejszego rozdziału OWZ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y wskazane w pkt. 4 i 5 mogą być złożone w formie oryginału lub kopii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y przekazywane w formie kopii, muszą być poświadczone za zgodność z oryginałem </w:t>
        <w:br/>
        <w:t xml:space="preserve">przez osobę/y uprawnioną/e do składania oświadczeń woli w imieniu Wykonawcy, za wyjątkiem pełnomocnictwa wskazanego w pkt. 5 niniejszego rozdziału OWZ, którego kopia musi być poświadczona za zgodność z oryginałem przez notariusza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i/>
          <w:sz w:val="18"/>
          <w:szCs w:val="18"/>
        </w:rPr>
        <w:t>Za zgodność z oryginałem poświadczyć należy każdą stronę kopii dokumen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TERMIN WYKONANIA ZAMÓWIENI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mówienie wykonywane będzie w okresie </w:t>
      </w:r>
      <w:bookmarkStart w:id="16" w:name="_Hlk124937114"/>
      <w:r>
        <w:rPr>
          <w:rFonts w:cs="Arial" w:ascii="Arial" w:hAnsi="Arial"/>
          <w:b/>
          <w:bCs/>
          <w:sz w:val="18"/>
          <w:szCs w:val="18"/>
          <w:u w:val="single"/>
        </w:rPr>
        <w:t>do d</w:t>
      </w:r>
      <w:r>
        <w:rPr>
          <w:rFonts w:cs="Arial" w:ascii="Arial" w:hAnsi="Arial"/>
          <w:b/>
          <w:sz w:val="18"/>
          <w:szCs w:val="18"/>
          <w:u w:val="single"/>
        </w:rPr>
        <w:t>nia 31 grudnia 2024 r</w:t>
      </w:r>
      <w:bookmarkEnd w:id="16"/>
      <w:r>
        <w:rPr>
          <w:rFonts w:cs="Arial" w:ascii="Arial" w:hAnsi="Arial"/>
          <w:b/>
          <w:sz w:val="18"/>
          <w:szCs w:val="18"/>
          <w:u w:val="single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 KRYTERIA WYBORU OFERTY I ZNACZENIE KRYTERIÓW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ajkorzystniejszą ofertę Zamawiający uznawać będzie ofertę spełniającą wymagania Zamawiającego </w:t>
        <w:br/>
        <w:t>i przedstawiającą najwyższą wartość punktową C przyznaną za kryterium wyboru jakim jest c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  <w:t>CENA – 100%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za powyższe kryterium - ceny obliczona zostanie wg wzoru:</w:t>
      </w:r>
    </w:p>
    <w:p>
      <w:pPr>
        <w:pStyle w:val="Normal"/>
        <w:spacing w:lineRule="auto" w:line="276" w:before="0" w:after="12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i/>
          <w:i/>
          <w:vertAlign w:val="subscript"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n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 =  ---------  x  100                                        </w:t>
      </w:r>
      <w:r>
        <w:rPr>
          <w:rFonts w:cs="Arial" w:ascii="Arial" w:hAnsi="Arial"/>
          <w:i/>
          <w:color w:val="FFFFFF"/>
        </w:rPr>
        <w:t>C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o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 xml:space="preserve">– ilość punktów uzyskanych za kryterium ceny ocenianej oferty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  – najniższa cena spośród wszystkich ważnych ofert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 – cena oferty ocenianej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y z punktacją </w:t>
      </w:r>
      <w:r>
        <w:rPr>
          <w:rFonts w:cs="Arial" w:ascii="Arial" w:hAnsi="Arial"/>
          <w:b/>
          <w:bCs/>
          <w:i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będą ocenione z dokładnością do dwóch miejsc po przecinku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 MIEJSCE I TERMIN SKŁADANIA OFER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"/>
        <w:numPr>
          <w:ilvl w:val="0"/>
          <w:numId w:val="24"/>
        </w:numPr>
        <w:spacing w:lineRule="auto" w:line="276"/>
        <w:ind w:left="142" w:right="14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przesłać w formie pisemnej za pośrednictwem operatora pocztowego w rozumieniu ustawy </w:t>
        <w:br/>
        <w:t xml:space="preserve">z dnia 23 listopada 2012 r. – Prawo pocztowe Dz.U.2023.1640 t.j. ze zmianami), dostarczyć osobiście </w:t>
        <w:br/>
        <w:t xml:space="preserve">lub za pośrednictwem posłańca w zamkniętym opakowaniu, uniemożliwiającym odczytanie zawartości </w:t>
        <w:br/>
        <w:t>bez uszkodzenia opakowania na adres Zamawiającego:</w:t>
      </w:r>
    </w:p>
    <w:p>
      <w:pPr>
        <w:pStyle w:val="Styl"/>
        <w:spacing w:lineRule="auto" w:line="276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"/>
        <w:spacing w:lineRule="auto" w:line="276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Rehabilitacji Rolników Kasy Rolniczego Ubezpieczenia Społecznego NIWA, </w:t>
        <w:br/>
        <w:t>ul. C.K. Norwida 3, 78-100 Kołobrzeg – Sekretariat</w:t>
      </w:r>
    </w:p>
    <w:p>
      <w:pPr>
        <w:pStyle w:val="Sty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z dopiskiem</w:t>
      </w:r>
    </w:p>
    <w:p>
      <w:pPr>
        <w:pStyle w:val="Sty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Oferta do postępowania na </w:t>
        <w:br/>
      </w:r>
      <w:r>
        <w:rPr>
          <w:rFonts w:cs="Arial" w:ascii="Arial" w:hAnsi="Arial"/>
          <w:b/>
          <w:bCs/>
          <w:i/>
          <w:sz w:val="18"/>
          <w:szCs w:val="18"/>
        </w:rPr>
        <w:t xml:space="preserve">Zakup i dostawę 190 szt. krzeseł do pokoi hotelowych dl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ntrum Rehabilitacji Rolników Kasy Rolniczego Ubezpieczenia Społecznego NIWA w Kołobrzegu</w:t>
      </w:r>
    </w:p>
    <w:p>
      <w:pPr>
        <w:pStyle w:val="Sty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y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Nr sprawy: G.271.1.4.2024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Sty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Styl"/>
        <w:numPr>
          <w:ilvl w:val="0"/>
          <w:numId w:val="24"/>
        </w:numPr>
        <w:spacing w:lineRule="auto" w:line="276"/>
        <w:ind w:left="142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iedopuszczone jest składanie ofert drogą elektroniczną.</w:t>
      </w:r>
    </w:p>
    <w:p>
      <w:pPr>
        <w:pStyle w:val="Styl"/>
        <w:spacing w:lineRule="auto" w:line="276"/>
        <w:ind w:left="-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76" w:before="0" w:after="240"/>
        <w:ind w:left="142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</w:t>
      </w:r>
      <w:r>
        <w:rPr>
          <w:rFonts w:cs="Arial" w:ascii="Arial" w:hAnsi="Arial"/>
          <w:b/>
          <w:sz w:val="18"/>
          <w:szCs w:val="18"/>
        </w:rPr>
        <w:t xml:space="preserve"> składania ofert</w:t>
      </w:r>
      <w:r>
        <w:rPr>
          <w:rFonts w:cs="Arial" w:ascii="Arial" w:hAnsi="Arial"/>
          <w:sz w:val="18"/>
          <w:szCs w:val="18"/>
        </w:rPr>
        <w:t xml:space="preserve"> upływa dnia </w:t>
      </w:r>
      <w:r>
        <w:rPr>
          <w:rFonts w:cs="Arial" w:ascii="Arial" w:hAnsi="Arial"/>
          <w:b/>
          <w:bCs/>
          <w:sz w:val="18"/>
          <w:szCs w:val="18"/>
          <w:highlight w:val="cyan"/>
        </w:rPr>
        <w:t xml:space="preserve">28 </w:t>
      </w:r>
      <w:r>
        <w:rPr>
          <w:rFonts w:cs="Arial" w:ascii="Arial" w:hAnsi="Arial"/>
          <w:b/>
          <w:sz w:val="18"/>
          <w:szCs w:val="18"/>
          <w:highlight w:val="cyan"/>
        </w:rPr>
        <w:t>listopada 2024 r</w:t>
      </w:r>
      <w:r>
        <w:rPr>
          <w:rFonts w:cs="Arial" w:ascii="Arial" w:hAnsi="Arial"/>
          <w:b/>
          <w:bCs/>
          <w:sz w:val="18"/>
          <w:szCs w:val="18"/>
          <w:highlight w:val="cyan"/>
        </w:rPr>
        <w:t xml:space="preserve">. </w:t>
      </w:r>
      <w:r>
        <w:rPr>
          <w:rFonts w:cs="Arial" w:ascii="Arial" w:hAnsi="Arial"/>
          <w:b/>
          <w:sz w:val="18"/>
          <w:szCs w:val="18"/>
          <w:highlight w:val="cyan"/>
        </w:rPr>
        <w:t>o godz. 12°°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Styl"/>
        <w:numPr>
          <w:ilvl w:val="0"/>
          <w:numId w:val="24"/>
        </w:numPr>
        <w:spacing w:lineRule="auto" w:line="276" w:before="0" w:after="24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łożone po terminie nie będą rozpatrywane.</w:t>
      </w:r>
    </w:p>
    <w:p>
      <w:pPr>
        <w:pStyle w:val="Styl"/>
        <w:numPr>
          <w:ilvl w:val="0"/>
          <w:numId w:val="24"/>
        </w:numPr>
        <w:spacing w:lineRule="auto" w:line="276" w:before="0" w:after="24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oku badania i oceny ofert Zamawiający zastrzega prawo do żądania od Wykonawców wyjaśnień, </w:t>
        <w:br/>
        <w:t xml:space="preserve">jak i uzupełnienia wymaganych przez Zamawiającego dokumentów i/lub oświadczeń wskazanych w rozdziale </w:t>
        <w:br/>
        <w:t xml:space="preserve">IV OWZ za wyjątkiem </w:t>
      </w:r>
      <w:r>
        <w:rPr>
          <w:rFonts w:cs="Arial" w:ascii="Arial" w:hAnsi="Arial"/>
          <w:i/>
          <w:iCs/>
          <w:sz w:val="18"/>
          <w:szCs w:val="18"/>
        </w:rPr>
        <w:t xml:space="preserve">Formularza Ofertowego </w:t>
      </w:r>
      <w:r>
        <w:rPr>
          <w:rFonts w:cs="Arial" w:ascii="Arial" w:hAnsi="Arial"/>
          <w:sz w:val="18"/>
          <w:szCs w:val="18"/>
        </w:rPr>
        <w:t xml:space="preserve">stanowiącego </w:t>
      </w:r>
      <w:r>
        <w:rPr>
          <w:rFonts w:cs="Arial" w:ascii="Arial" w:hAnsi="Arial"/>
          <w:b/>
          <w:bCs/>
          <w:sz w:val="18"/>
          <w:szCs w:val="18"/>
          <w:highlight w:val="cyan"/>
        </w:rPr>
        <w:t>Załącznik nr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WZ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SPOSÓB PRZYGOTOWANIA OFERTY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-426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 </w:t>
      </w:r>
      <w:r>
        <w:rPr>
          <w:rFonts w:cs="Arial" w:ascii="Arial" w:hAnsi="Arial"/>
          <w:b/>
          <w:sz w:val="18"/>
          <w:szCs w:val="18"/>
        </w:rPr>
        <w:t>musi być napisana w języku polskim</w:t>
      </w:r>
      <w:r>
        <w:rPr>
          <w:rFonts w:cs="Arial" w:ascii="Arial" w:hAnsi="Arial"/>
          <w:sz w:val="18"/>
          <w:szCs w:val="18"/>
        </w:rPr>
        <w:t xml:space="preserve">, ręcznie w sposób czytelny, na komputerze lub pismem maszynowym. Wszystkie miejsca wykropkowane lub wolne miejsca przewidziane do uzupełnienia treści </w:t>
        <w:br/>
        <w:t xml:space="preserve">w załącznikach, np. w tabeli muszą być przez Wykonawcę wypełnion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426" w:leader="none"/>
        </w:tabs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y sporządzone w języku obcym są składane wraz z tłumaczeniem na język pols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załączniki muszą być podpisane przez osobę/osoby umocowane do działania w firmie Wykonawcy i potwierdzone pieczątką imienną oraz pieczątką Wykonawcy w miejscach wskazanych </w:t>
        <w:br/>
        <w:t xml:space="preserve">w załącznikach, ewentualnie z załączeniem pełnomocnictwa, o którym  mowa w pkt. 5 rozdziału IV OWZ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szystkie składniki cenowe oraz rubryki wskazane w </w:t>
      </w:r>
      <w:r>
        <w:rPr>
          <w:rFonts w:cs="Arial" w:ascii="Arial" w:hAnsi="Arial"/>
          <w:b/>
          <w:sz w:val="18"/>
          <w:szCs w:val="18"/>
          <w:highlight w:val="cyan"/>
        </w:rPr>
        <w:t>Załączniku nr 1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Formularz Ofertowy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w </w:t>
      </w:r>
      <w:r>
        <w:rPr>
          <w:rFonts w:cs="Arial" w:ascii="Arial" w:hAnsi="Arial"/>
          <w:b/>
          <w:sz w:val="18"/>
          <w:szCs w:val="18"/>
          <w:highlight w:val="cyan"/>
        </w:rPr>
        <w:t>Załączniku nr 1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</w:rPr>
        <w:t>Specyfikacja przedmiotu zamówienia – opis minimalnych parametr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szą </w:t>
        <w:br/>
        <w:t xml:space="preserve">być wpisane w wyznaczonych miejscach odpowiednio liczbą i słownie zgodnie z zaleceniem Zamawiającego. 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ażdy Wykonawca może złożyć w niniejszym postępowaniu wyłącznie jedną ofertę w jednym egzemplarzu. Treść oferty musi odpowiadać treści OWZ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powinna być trwale złączo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 ponosi wszelkie koszty związane z  przygotowaniem i  złożeniem oferty. </w:t>
      </w:r>
    </w:p>
    <w:p>
      <w:pPr>
        <w:pStyle w:val="Akapitzlist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TERMIN ZWIĄZANIA OFERTĄ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związania  ofertą wynosi </w:t>
      </w:r>
      <w:r>
        <w:rPr>
          <w:rFonts w:cs="Arial" w:ascii="Arial" w:hAnsi="Arial"/>
          <w:b/>
          <w:sz w:val="18"/>
          <w:szCs w:val="18"/>
        </w:rPr>
        <w:t xml:space="preserve">30 dni. 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terminu związania ofertą rozpoczyna się  wraz z upływem terminu składania ofer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. OPIS SPOSOBU OBLICZENIA CENY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a w </w:t>
      </w:r>
      <w:r>
        <w:rPr>
          <w:rFonts w:cs="Arial" w:ascii="Arial" w:hAnsi="Arial"/>
          <w:i/>
          <w:sz w:val="18"/>
          <w:szCs w:val="18"/>
        </w:rPr>
        <w:t xml:space="preserve">Formularzu Ofertowym stanowiącym </w:t>
      </w:r>
      <w:r>
        <w:rPr>
          <w:rFonts w:cs="Arial" w:ascii="Arial" w:hAnsi="Arial"/>
          <w:b/>
          <w:sz w:val="18"/>
          <w:szCs w:val="18"/>
          <w:highlight w:val="cyan"/>
        </w:rPr>
        <w:t>Załącznik nr 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WZ cena zamówienia, tj. cena ofertowa brutto w pkt. 1 </w:t>
      </w:r>
      <w:r>
        <w:rPr>
          <w:rFonts w:cs="Arial" w:ascii="Arial" w:hAnsi="Arial"/>
          <w:b/>
          <w:sz w:val="18"/>
          <w:szCs w:val="18"/>
        </w:rPr>
        <w:t xml:space="preserve">musi być wyrażona w PLN z dokładnością do dwóch miejsc po przecinku, liczbą </w:t>
        <w:br/>
        <w:t>i słownie</w:t>
      </w:r>
      <w:r>
        <w:rPr>
          <w:rFonts w:cs="Arial" w:ascii="Arial" w:hAnsi="Arial"/>
          <w:sz w:val="18"/>
          <w:szCs w:val="18"/>
        </w:rPr>
        <w:t xml:space="preserve">. Cena musi uwzględniać całą wartość przedmiotu zamówienia, wraz ze wszystkimi podatkami </w:t>
        <w:br/>
        <w:t xml:space="preserve">i opłatami, musi uwzględniać wszystkie wymagania zawarte w OWZ oraz obejmować koszt, m.in. transportu krzeseł do siedziby Zamawiającego i dostarczenia do miejsca wskazanego przez Zamawiającego, koszt opakowania, ubezpieczenia, a także wszystkie koszty z tytułu należytej oraz zgodnej z obowiązującymi przepisami realizacji przedmiotu zamówienia, bez których nie jest możliwe wykonanie zamówienia. 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pomiędzy Zamawiającym a Wykonawcą będą prowadzone w walucie PLN. Zamawiający </w:t>
        <w:br/>
        <w:t>nie dopuszcza rozliczeń w walutach ob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. KLAUZULA INFORMACYJNA</w:t>
            </w:r>
          </w:p>
        </w:tc>
      </w:tr>
    </w:tbl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, Zamawiający informuje, że: 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administratorem Pani/Pana danych osobowych jest CRR KRUS NIWA z siedzibą w Kołobrzegu, kod 78-100, przy ul. C.K. Norwida 3, reprezentowane przez Dyrektora Centrum, kontakt telefoniczny 94 35 520 10, </w:t>
        <w:br/>
        <w:t>fax. 94 35 520 11, adres e-mail: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crrkolobrzeg@krus.gov.pl</w:t>
        </w:r>
      </w:hyperlink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sz w:val="18"/>
          <w:szCs w:val="18"/>
        </w:rPr>
        <w:t>CRR KRUS NIWA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jest Pan Józef Skrzypczak, adres </w:t>
        <w:br/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od@niwa.info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RODO w celu </w:t>
      </w:r>
      <w:r>
        <w:rPr>
          <w:rFonts w:cs="Arial" w:ascii="Arial" w:hAnsi="Arial"/>
          <w:sz w:val="18"/>
          <w:szCs w:val="18"/>
        </w:rPr>
        <w:t xml:space="preserve">związanym </w:t>
        <w:br/>
        <w:t>z postępowaniem o udzielenie zamówienia publicznego na „</w:t>
      </w:r>
      <w:r>
        <w:rPr>
          <w:rFonts w:cs="Arial" w:ascii="Arial" w:hAnsi="Arial"/>
          <w:i/>
          <w:iCs/>
          <w:sz w:val="18"/>
          <w:szCs w:val="18"/>
        </w:rPr>
        <w:t xml:space="preserve">Zakup i dostawę 190 szt. krzeseł do pokoi hotelowych dla Centrum Rehabilitacji Rolników Kasy Rolniczego Ubezpieczenia Społecznego NIWA </w:t>
        <w:br/>
        <w:t>w Kołobrzegu</w:t>
      </w:r>
      <w:r>
        <w:rPr>
          <w:rFonts w:cs="Arial" w:ascii="Arial" w:hAnsi="Arial"/>
          <w:iCs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nr sprawy G.271.1.4.2024 prowadzonym w tryb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pytania ofertowego z ogłoszeniem </w:t>
        <w:br/>
      </w:r>
      <w:r>
        <w:rPr>
          <w:rFonts w:cs="Arial" w:ascii="Arial" w:hAnsi="Arial"/>
          <w:bCs/>
          <w:sz w:val="18"/>
          <w:szCs w:val="18"/>
        </w:rPr>
        <w:t xml:space="preserve">w oparciu o Regulamin udzielania zamówień publicznych na dostawy, usługi i roboty budowlane </w:t>
        <w:br/>
        <w:t>przez Centrum Rehabilitacji Rolników KRUS NIWA wprowadzony Zarządzeniem nr 52/2020 Dyrektora Centrum z dnia 31 grudnia 2020 r.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dbiorcami Pani/Pana danych osobowych będą osoby lub podmioty, którym udostępniona zostanie dokumentacja postępowania w oparciu o art. 18 oraz art. 74 ustawy Pzp;  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ani/Pana dane osobowe będą przechowywane, zgodnie z art. 78 ust. 1 ustawy Pzp, przez okres </w:t>
        <w:br/>
        <w:t>4 lat od dnia zakończenia postępowania o udzielenie zamówienia;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owiązek podania przez Panią/Pana danych osobowych bezpośrednio Pani/Pana dotyczących </w:t>
        <w:br/>
        <w:t xml:space="preserve">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na podstawie art. 16 RODO prawo do sprostowania Pani/Pana danych osobowych z zastrzeżeniem, </w:t>
        <w:br/>
        <w:t>że skorzystanie z prawa do sprostowania nie może skutkować zmianą wyniku postępowania o udzielenie zamówienia publicznego oraz nie może naruszać integralności protokołu oraz jego załączników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>na podstawie art. 18 RODO prawo żądania od administratora ograniczenia przetwarzania danych osobowych z zastrzeżeniem przypadków, o których mowa w art. 18 ust. 2 RODO (</w:t>
      </w:r>
      <w:r>
        <w:rPr>
          <w:rFonts w:eastAsia="Times New Roman" w:cs="Arial" w:ascii="Arial" w:hAnsi="Arial"/>
          <w:i/>
          <w:sz w:val="18"/>
          <w:szCs w:val="18"/>
        </w:rPr>
        <w:t xml:space="preserve">prawo </w:t>
        <w:br/>
        <w:t xml:space="preserve">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).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 przysługuje Pani/Panu:</w:t>
      </w:r>
    </w:p>
    <w:p>
      <w:pPr>
        <w:pStyle w:val="Akapitzlist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. POZOSTAŁE INFORMACJ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mawiający przewiduje składanie ofert równoważnych.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częściowych i wariantowych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na każdym etapie może być unieważnione bez podania przyczy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poważnione do kontaktowania się  z Wykonawcami od poniedziałku do piąt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Marzena Pilipów – Kierownik Działu Gospodarczego – tel. + 48 94 355 20 45 – w zakresie merytorycznym, w godz.: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– 14</w:t>
      </w:r>
      <w:r>
        <w:rPr>
          <w:rFonts w:cs="Arial" w:ascii="Arial" w:hAnsi="Arial"/>
          <w:sz w:val="18"/>
          <w:szCs w:val="18"/>
          <w:vertAlign w:val="superscript"/>
        </w:rPr>
        <w:t>35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pacing w:lineRule="auto" w:line="264" w:before="0" w:after="120"/>
        <w:ind w:left="709" w:right="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ani Małgorzata Kozłowska – Pióro – Specjalista w Dziale Organizacyjnym – tel. + 48 509 896 094 - </w:t>
        <w:br/>
        <w:t>w zakresie formalnym, w godz.: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– 14</w:t>
      </w:r>
      <w:r>
        <w:rPr>
          <w:rFonts w:cs="Arial" w:ascii="Arial" w:hAnsi="Arial"/>
          <w:sz w:val="18"/>
          <w:szCs w:val="18"/>
          <w:vertAlign w:val="superscript"/>
        </w:rPr>
        <w:t>3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4" w:before="0" w:after="12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4" w:before="0" w:after="12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4" w:before="0" w:after="12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64" w:before="0" w:after="12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 DO OWZ</w:t>
      </w:r>
    </w:p>
    <w:p>
      <w:pPr>
        <w:pStyle w:val="Normal"/>
        <w:spacing w:lineRule="auto" w:line="276"/>
        <w:ind w:right="1" w:hanging="0"/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1" w:firstLine="56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Pieczęć nagłówkow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ata  ………………………….. 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472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 Wykonawcy: ………………………………………………..………………......................................................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.………………………..…..…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………..................................…...…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do korespondencji……………………………………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…..……….…….……...…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on................................................................. NIP  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 faksu.............................................................. e-mail 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r tel. ………………………………..……..……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internetowej</w:t>
            </w:r>
            <w:r>
              <w:rPr>
                <w:rFonts w:cs="Arial" w:ascii="Arial" w:hAnsi="Arial"/>
                <w:sz w:val="18"/>
                <w:szCs w:val="18"/>
              </w:rPr>
              <w:t> do ogólnodostępnej i bezpłatnej bazy danych gdzie Zamawiający może uzyskać dostęp  do dokumentu rejestrowego Wykonawcy, tj. aktualnego odpisu z Krajowego Rejestru Sądowego, Centralnej Ewidencji/ Informacji o Działalności Gospodarczej/innego właściwego rejestr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ytanie ofertowe z ogłoszeniem na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D0D0D"/>
          <w:sz w:val="32"/>
          <w:szCs w:val="32"/>
        </w:rPr>
      </w:pPr>
      <w:r>
        <w:rPr>
          <w:rFonts w:cs="Arial" w:ascii="Arial" w:hAnsi="Arial"/>
          <w:b/>
          <w:i/>
          <w:color w:val="0D0D0D"/>
          <w:sz w:val="32"/>
          <w:szCs w:val="32"/>
        </w:rPr>
        <w:t>„</w:t>
      </w:r>
      <w:r>
        <w:rPr>
          <w:rFonts w:cs="Arial" w:ascii="Arial" w:hAnsi="Arial"/>
          <w:b/>
          <w:bCs/>
          <w:i/>
          <w:color w:val="0D0D0D"/>
          <w:sz w:val="32"/>
          <w:szCs w:val="32"/>
        </w:rPr>
        <w:t xml:space="preserve">Zakup i dostawę 190 szt. krzeseł do pokoi hotelowych </w:t>
        <w:br/>
        <w:t xml:space="preserve">dla </w:t>
      </w:r>
      <w:r>
        <w:rPr>
          <w:rFonts w:cs="Arial" w:ascii="Arial" w:hAnsi="Arial"/>
          <w:b/>
          <w:bCs/>
          <w:i/>
          <w:iCs/>
          <w:color w:val="0D0D0D"/>
          <w:sz w:val="32"/>
          <w:szCs w:val="32"/>
        </w:rPr>
        <w:t>Centrum Rehabilitacji Rolników Kasy Rolniczego Ubezpieczenia Społecznego NIWA w Kołobrzegu</w:t>
      </w:r>
      <w:r>
        <w:rPr>
          <w:rFonts w:cs="Arial" w:ascii="Arial" w:hAnsi="Arial"/>
          <w:b/>
          <w:i/>
          <w:color w:val="0D0D0D"/>
          <w:sz w:val="32"/>
          <w:szCs w:val="3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przedmiotu zamówienia określonego w rozdziale II OWZ za cenę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ena zamówienia brutto: …………………………………………………………………………………… PL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łownie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Kwota podatku VAT: …………………………………………………………………….…………………… PLN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zamówienia: ………………………………………………………………………………….. PLN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łownie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abela nr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89"/>
        <w:gridCol w:w="804"/>
        <w:gridCol w:w="1130"/>
        <w:gridCol w:w="694"/>
        <w:gridCol w:w="14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zesł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handlowa, model/producent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zamówienia </w:t>
              <w:br/>
              <w:t>[PLN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.4xkol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artość netto zamówienia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ę należy podać z zaokrągleniem do dwóch miejsc po przecinku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(y), że cena ofertowa uwzględnia całą wartość przedmiotu  zamówienia, wraz ze wszystkimi  podatkami i opłatami, uwzględnia wszystkie wymagania zawarte w OWZ oraz obejmuje koszt, </w:t>
        <w:br/>
        <w:t xml:space="preserve">m.in. transportu krzeseł do siedziby Zamawiającego i dostarczenia do miejsca wskazanego </w:t>
        <w:br/>
        <w:t xml:space="preserve">przez Zamawiającego, koszt opakowania, ubezpieczenia, a także wszystkie koszty z tytułu należytej </w:t>
        <w:br/>
        <w:t xml:space="preserve">oraz zgodnej z obowiązującymi przepisami realizacji przedmiotu zamówienia, bez których nie jest możliwe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zapoznałem(liśmy) się z treścią OWZ i nie wnoszę(simy) do niej zastrzeżeń </w:t>
        <w:br/>
        <w:t xml:space="preserve">oraz przyjmuję(emy) warunki w niej zawarte. Oświadczam(y), że uważam(y) się za związanych ofertą </w:t>
        <w:br/>
        <w:t>przez okres 30 d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ę(emy) warunki płatności ustalone przez Zamawiającego i opisane w 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5 </w:t>
      </w:r>
      <w:r>
        <w:rPr>
          <w:rFonts w:cs="Arial" w:ascii="Arial" w:hAnsi="Arial"/>
          <w:i/>
          <w:iCs/>
          <w:sz w:val="18"/>
          <w:szCs w:val="18"/>
        </w:rPr>
        <w:t xml:space="preserve">Projektu umowy </w:t>
      </w:r>
      <w:r>
        <w:rPr>
          <w:rFonts w:cs="Arial" w:ascii="Arial" w:hAnsi="Arial"/>
          <w:sz w:val="18"/>
          <w:szCs w:val="18"/>
        </w:rPr>
        <w:t>stanowiąceg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cyan"/>
        </w:rPr>
        <w:t>Załącznik nr 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WZ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26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dobyłem(liśmy) wszelkie niezbędne informacje do przygotowania oferty i realizacji zamówienia.</w:t>
      </w:r>
    </w:p>
    <w:p>
      <w:pPr>
        <w:pStyle w:val="Akapitzlist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(y), że wypełniłem(liśmy) obowiązki informacyjne przewidziane w art. 13 lub art. 14 RODO wobec osób fizycznych, od których dane osobowe bezpośrednio lub pośrednio pozyskałem(liśmy) </w:t>
        <w:br/>
        <w:t>w celu ubiegania się o udzielenie zamówienia publicznego w niniejszym postępowaniu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..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ątka osoby/osób uprawnionej/ych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vertAlign w:val="superscript"/>
        </w:rPr>
        <w:t xml:space="preserve">1  </w:t>
      </w:r>
      <w:r>
        <w:rPr>
          <w:rFonts w:cs="Arial" w:ascii="Arial" w:hAnsi="Arial"/>
          <w:bCs/>
          <w:sz w:val="14"/>
          <w:szCs w:val="14"/>
        </w:rPr>
        <w:t>Niewłaściwe skreślić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  <w:sz w:val="14"/>
          <w:szCs w:val="14"/>
          <w:vertAlign w:val="superscript"/>
        </w:rPr>
        <w:t xml:space="preserve">2 </w:t>
      </w:r>
      <w:r>
        <w:rPr>
          <w:rFonts w:cs="Arial" w:ascii="Arial" w:hAnsi="Arial"/>
          <w:bCs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64" w:before="0" w:after="120"/>
        <w:jc w:val="right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2 DO OWZ  </w:t>
      </w:r>
    </w:p>
    <w:p>
      <w:pPr>
        <w:pStyle w:val="Normal"/>
        <w:spacing w:lineRule="auto" w:line="276"/>
        <w:ind w:right="1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ind w:left="4254" w:firstLine="709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spacing w:lineRule="auto" w:line="276"/>
        <w:ind w:left="4963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Centrum Rehabilitacji Rolników Kasy Rolniczego Ubezpieczenia Społecznego NIWA </w:t>
      </w:r>
    </w:p>
    <w:p>
      <w:pPr>
        <w:pStyle w:val="Default"/>
        <w:spacing w:lineRule="auto" w:line="276"/>
        <w:ind w:left="4254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C.K. Norwida 3,</w:t>
      </w:r>
    </w:p>
    <w:p>
      <w:pPr>
        <w:pStyle w:val="Default"/>
        <w:spacing w:lineRule="auto" w:line="276"/>
        <w:ind w:left="4254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8-100 Kołobrzeg </w:t>
      </w:r>
    </w:p>
    <w:p>
      <w:pPr>
        <w:pStyle w:val="Default"/>
        <w:spacing w:lineRule="auto" w:line="276"/>
        <w:ind w:left="4254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Default"/>
        <w:spacing w:lineRule="auto" w:line="276"/>
        <w:ind w:left="4254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Default"/>
        <w:spacing w:lineRule="auto" w:line="276"/>
        <w:ind w:left="4254"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2111" w:hRule="atLeast"/>
        </w:trPr>
        <w:tc>
          <w:tcPr>
            <w:tcW w:w="9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/firma, adres: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.………………………..………....…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.............................…………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leżności od podmiotu: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 …..............................................................…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RS/CEiDG …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…………….……..……….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  <w:t xml:space="preserve">należy zaznaczyć „X”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łaściw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ind w:left="100" w:right="1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 mikroprzedsiębiorstwem </w:t>
            </w:r>
          </w:p>
          <w:p>
            <w:pPr>
              <w:pStyle w:val="Normal"/>
              <w:spacing w:lineRule="auto" w:line="276"/>
              <w:ind w:left="100" w:right="1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 małym przedsiębiorstwem </w:t>
            </w:r>
          </w:p>
          <w:p>
            <w:pPr>
              <w:pStyle w:val="Normal"/>
              <w:spacing w:lineRule="auto" w:line="276"/>
              <w:ind w:left="100" w:right="1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 średnim przedsiębiorstwem</w:t>
            </w:r>
          </w:p>
          <w:p>
            <w:pPr>
              <w:pStyle w:val="Normal"/>
              <w:spacing w:lineRule="auto" w:line="276"/>
              <w:ind w:left="100" w:right="1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wadzi jednoosobową działalność gospodarczą</w:t>
            </w:r>
          </w:p>
          <w:p>
            <w:pPr>
              <w:pStyle w:val="Normal"/>
              <w:spacing w:lineRule="auto" w:line="276"/>
              <w:ind w:left="100" w:right="1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 osobą fizyczną nieprowadzącą działalności gospodarczej</w:t>
            </w:r>
          </w:p>
          <w:p>
            <w:pPr>
              <w:pStyle w:val="Normal"/>
              <w:spacing w:lineRule="auto" w:line="276"/>
              <w:ind w:left="100" w:right="1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70" w:leader="none"/>
        </w:tabs>
        <w:spacing w:lineRule="auto" w:line="276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1870" w:leader="none"/>
        </w:tabs>
        <w:spacing w:lineRule="auto" w:line="276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color w:val="1F497D"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/>
          <w:iCs/>
          <w:color w:val="1F497D"/>
          <w:sz w:val="18"/>
          <w:szCs w:val="18"/>
          <w:u w:val="single"/>
        </w:rPr>
        <w:t xml:space="preserve">Zakup i dostawa 190 szt. krzeseł </w:t>
        <w:br/>
        <w:t>do pokoi hotelowych dla Centrum Rehabilitacji Rolników Kasy Rolniczego Ubezpieczenia Społecznego NIWA w Kołobrzegu</w:t>
      </w:r>
      <w:r>
        <w:rPr>
          <w:rFonts w:cs="Arial" w:ascii="Arial" w:hAnsi="Arial"/>
          <w:b/>
          <w:bCs/>
          <w:i/>
          <w:color w:val="1F497D"/>
          <w:sz w:val="18"/>
          <w:szCs w:val="18"/>
          <w:u w:val="single"/>
        </w:rPr>
        <w:t>”</w:t>
      </w:r>
      <w:r>
        <w:rPr>
          <w:rFonts w:cs="Arial" w:ascii="Arial" w:hAnsi="Arial"/>
          <w:i/>
          <w:color w:val="1F497D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prowadzonego przez CRR KRUS NIWA, nr sprawy G.271.1.4.2024 oświadczam, </w:t>
        <w:br/>
        <w:t xml:space="preserve">że nie podlegam wykluczeniu z postępowania na podstawie art. 7 ust. 1 ustawy z dnia 13 kwietnia 2022 r. </w:t>
        <w:br/>
        <w:t xml:space="preserve">o szczególnych rozwiązaniach w zakresie przeciwdziałania wspieraniu agresji na Ukrainie oraz służących ochronie bezpieczeństwa narodowego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Dz.U.2024.507 t.j.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..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ątka osoby/osób uprawnionej/ych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imieniu Wykonawc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3 DO OWZ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MOWY NR …/G/202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kup i dostawę krzeseł do pokoi hotelowych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dniu ………… </w:t>
      </w:r>
      <w:r>
        <w:rPr>
          <w:rFonts w:cs="Arial" w:ascii="Arial" w:hAnsi="Arial"/>
          <w:b/>
          <w:sz w:val="18"/>
          <w:szCs w:val="18"/>
        </w:rPr>
        <w:t>2024</w:t>
      </w:r>
      <w:r>
        <w:rPr>
          <w:rFonts w:cs="Arial" w:ascii="Arial" w:hAnsi="Arial"/>
          <w:sz w:val="18"/>
          <w:szCs w:val="18"/>
        </w:rPr>
        <w:t xml:space="preserve"> roku w Kołobrzegu,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Centrum Rehabilitacji Rolników Kasy Rolniczego Ubezpieczenia Społecznego NIW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ul. C. K. Norwida 3, 78-100 Kołobrzeg, NIP 671-10-43-248, REGON 330392390, zarejestrowanym w Krajowym Rejestrze Sądowym prowadzonym przez Sąd Rejonowy w Koszalinie Wydział IX pod nr 0000000958, zwanym w dalszej części umowy </w:t>
      </w:r>
      <w:r>
        <w:rPr>
          <w:rFonts w:cs="Arial" w:ascii="Arial" w:hAnsi="Arial"/>
          <w:b/>
          <w:sz w:val="18"/>
          <w:szCs w:val="18"/>
        </w:rPr>
        <w:t>„Zamawiającym</w:t>
      </w:r>
      <w:r>
        <w:rPr>
          <w:rFonts w:cs="Arial" w:ascii="Arial" w:hAnsi="Arial"/>
          <w:sz w:val="18"/>
          <w:szCs w:val="18"/>
        </w:rPr>
        <w:t>” reprezentowanym przez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 n. med. Elżbietę Wabiszewską – Dyrektora Centrum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atarzynę Skowrońską – Główną Księgową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Firmą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, N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P ……………….………………, REGON …………………………….., </w:t>
      </w:r>
      <w:r>
        <w:rPr>
          <w:rFonts w:cs="Arial" w:ascii="Arial" w:hAnsi="Arial"/>
          <w:kern w:val="2"/>
          <w:sz w:val="18"/>
          <w:szCs w:val="18"/>
          <w:lang w:eastAsia="pl-PL" w:bidi="hi-IN"/>
        </w:rPr>
        <w:t xml:space="preserve">wybraną w oparciu o </w:t>
      </w:r>
      <w:r>
        <w:rPr>
          <w:rFonts w:cs="Arial" w:ascii="Arial" w:hAnsi="Arial"/>
          <w:kern w:val="2"/>
          <w:sz w:val="18"/>
          <w:szCs w:val="18"/>
          <w:lang w:bidi="hi-IN"/>
        </w:rPr>
        <w:t xml:space="preserve">art. 2 ust. 1 pkt 1 </w:t>
      </w:r>
      <w:r>
        <w:rPr>
          <w:rFonts w:cs="Arial" w:ascii="Arial" w:hAnsi="Arial"/>
          <w:kern w:val="2"/>
          <w:sz w:val="18"/>
          <w:szCs w:val="18"/>
          <w:lang w:eastAsia="pl-PL" w:bidi="hi-IN"/>
        </w:rPr>
        <w:t xml:space="preserve">ustawy Prawo zamówień publicznych z dnia 11 września 2019 roku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sz w:val="18"/>
          <w:szCs w:val="18"/>
        </w:rPr>
        <w:t>Dz.U.2024.1320 t.j.</w:t>
      </w:r>
      <w:r>
        <w:rPr>
          <w:rFonts w:cs="Arial" w:ascii="Arial" w:hAnsi="Arial"/>
          <w:kern w:val="2"/>
          <w:sz w:val="18"/>
          <w:szCs w:val="18"/>
          <w:lang w:eastAsia="pl-PL" w:bidi="hi-IN"/>
        </w:rPr>
        <w:t xml:space="preserve">) oraz zgodnie z postanowieniami zawartymi w Regulaminie udzielania zamówień publicznych na dostawy, usługi i roboty budowlane przez Centrum Rehabilitacji Rolników Kasy Rolniczego Ubezpieczenia Społecznego NIWA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 w dalszej części umow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Wykonawcą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reprezentowaną przez: 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  <w:tab w:val="left" w:pos="2410" w:leader="none"/>
        </w:tabs>
        <w:spacing w:lineRule="auto" w:line="276"/>
        <w:ind w:left="2410" w:hanging="425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.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o umowę o następującej treści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Zamawiający zamawia, a Wykonawca przyjmuje do wykonania następujące zadanie: </w:t>
      </w:r>
      <w:r>
        <w:rPr>
          <w:rFonts w:cs="Arial" w:ascii="Arial" w:hAnsi="Arial"/>
          <w:b/>
          <w:bCs/>
          <w:kern w:val="2"/>
          <w:sz w:val="18"/>
          <w:szCs w:val="18"/>
        </w:rPr>
        <w:t>zakup</w:t>
      </w:r>
      <w:r>
        <w:rPr>
          <w:rFonts w:cs="Arial" w:ascii="Arial" w:hAnsi="Arial"/>
          <w:kern w:val="2"/>
          <w:sz w:val="18"/>
          <w:szCs w:val="18"/>
        </w:rPr>
        <w:t xml:space="preserve"> i </w:t>
      </w:r>
      <w:r>
        <w:rPr>
          <w:rFonts w:cs="Arial" w:ascii="Arial" w:hAnsi="Arial"/>
          <w:b/>
          <w:sz w:val="18"/>
          <w:szCs w:val="18"/>
        </w:rPr>
        <w:t xml:space="preserve">dostawę </w:t>
        <w:br/>
        <w:t>190 szt. krzese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pokoi hotel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dla Centrum Rehabilitacji Rolników KRUS NIWA w Kołobrzegu (sprawa nr G.271.1.4.2024) zgodnie z </w:t>
      </w:r>
      <w:r>
        <w:rPr>
          <w:rFonts w:cs="Arial" w:ascii="Arial" w:hAnsi="Arial"/>
          <w:sz w:val="18"/>
          <w:szCs w:val="18"/>
        </w:rPr>
        <w:t>Załącznikiem nr 1 – Ofertą Wykonawcy</w:t>
      </w:r>
      <w:r>
        <w:rPr>
          <w:rFonts w:cs="Arial" w:ascii="Arial" w:hAnsi="Arial"/>
          <w:kern w:val="2"/>
          <w:sz w:val="18"/>
          <w:szCs w:val="18"/>
        </w:rPr>
        <w:t>, będącym integralną częścią niniejszej umow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umowy </w:t>
      </w:r>
      <w:r>
        <w:rPr>
          <w:rFonts w:cs="Arial" w:ascii="Arial" w:hAnsi="Arial"/>
          <w:b/>
          <w:bCs/>
          <w:sz w:val="18"/>
          <w:szCs w:val="18"/>
        </w:rPr>
        <w:t>do dnia 31 grudnia 2024 r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42"/>
        </w:numPr>
        <w:spacing w:lineRule="auto" w:line="276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36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sprzedaży przedmiotu umowy fabrycznie nowego, produktu gotowego, bez konieczności dodatkowego montażu ze strony Zamawiającego, pełnowartościowego, pierwszego gatunku i bez wad, </w:t>
      </w:r>
    </w:p>
    <w:p>
      <w:pPr>
        <w:pStyle w:val="Normal"/>
        <w:numPr>
          <w:ilvl w:val="0"/>
          <w:numId w:val="36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przedmiotu zamówienia własnym transportem na swój koszt i ryzyko do siedziby Zamawiającego mieszczącej się w Kołobrzegu, kod 78-100 Kołobrzeg, przy ul. C.K. Norwida 3;</w:t>
      </w:r>
    </w:p>
    <w:p>
      <w:pPr>
        <w:pStyle w:val="Normal"/>
        <w:numPr>
          <w:ilvl w:val="0"/>
          <w:numId w:val="3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przedmiotu umowy zgodnie ze Specyfikacją przedmiotu zamówienia będącą załącznikiem nr 1A do Ogólnych Warunków Zamówienia;</w:t>
      </w:r>
    </w:p>
    <w:p>
      <w:pPr>
        <w:pStyle w:val="Normal"/>
        <w:numPr>
          <w:ilvl w:val="0"/>
          <w:numId w:val="36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ęcia przedmiotu umowy gwarancją </w:t>
      </w:r>
      <w:r>
        <w:rPr>
          <w:rFonts w:cs="Arial" w:ascii="Arial" w:hAnsi="Arial"/>
          <w:b/>
          <w:bCs/>
          <w:sz w:val="18"/>
          <w:szCs w:val="18"/>
        </w:rPr>
        <w:t xml:space="preserve">… m-cy (nie mniej niż 24 miesiące) </w:t>
      </w:r>
      <w:r>
        <w:rPr>
          <w:rFonts w:cs="Arial" w:ascii="Arial" w:hAnsi="Arial"/>
          <w:sz w:val="18"/>
          <w:szCs w:val="18"/>
        </w:rPr>
        <w:t>licząc od dnia wystawionej faktury VAT po zrealizowaniu dostawy;</w:t>
      </w:r>
    </w:p>
    <w:p>
      <w:pPr>
        <w:pStyle w:val="Normal"/>
        <w:numPr>
          <w:ilvl w:val="0"/>
          <w:numId w:val="36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a usterek w okresie gwarancyjnym w terminie nie dłuższym niż 5 dni roboczych (zgodnie </w:t>
        <w:br/>
        <w:t xml:space="preserve">z systemem pracy Zamawiającego), licząc od dnia zgłoszenia (telefonicznego, przesłanego faxem </w:t>
        <w:br/>
        <w:t>lub e-mailem)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ia przedmiotu umowy bezpośrednio osobie upoważnionej do odbioru. </w:t>
      </w:r>
      <w:r>
        <w:rPr>
          <w:rFonts w:cs="Arial" w:ascii="Arial" w:hAnsi="Arial"/>
          <w:sz w:val="18"/>
          <w:szCs w:val="18"/>
          <w:u w:val="single"/>
        </w:rPr>
        <w:t xml:space="preserve">Nie dopuszcza </w:t>
        <w:br/>
        <w:t>się pozostawiania produktów przez Przedstawiciela Wykonawcy bez nadzoru lub osobom nieupoważniony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 w:before="120" w:after="120"/>
        <w:ind w:left="357" w:hanging="357"/>
        <w:jc w:val="both"/>
        <w:rPr/>
      </w:pPr>
      <w:bookmarkStart w:id="17" w:name="_Hlk182825900"/>
      <w:bookmarkEnd w:id="17"/>
      <w:r>
        <w:rPr>
          <w:rFonts w:cs="Arial" w:ascii="Arial" w:hAnsi="Arial"/>
          <w:iCs/>
          <w:sz w:val="18"/>
          <w:szCs w:val="18"/>
        </w:rPr>
        <w:t>Wykonawc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warantuje najwyższą jakość przedmiotu umowy zwłaszcza w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bookmarkStart w:id="18" w:name="_Hlk182825900"/>
      <w:bookmarkEnd w:id="18"/>
      <w:r>
        <w:rPr>
          <w:rFonts w:cs="Arial" w:ascii="Arial" w:hAnsi="Arial"/>
          <w:sz w:val="18"/>
          <w:szCs w:val="18"/>
        </w:rPr>
        <w:t>zgodności z niniejszą umow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z obowiązującymi przepisami technicznymi oraz normami państwowymi i europejskim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pletności z punktu widzenia celu, któremu ma służyć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e strony Zamawiającego upoważnionymi pracownikami do odbioru dosta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gusław Skrzypczak – p. o. Z-cy Dyrektora ds. Administra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120" w:after="120"/>
        <w:ind w:left="1066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zena Pilipów – Kierownik Działu Gospodarczeg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w uzgadnianiu dostawy reprezentować będzi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26" w:leader="none"/>
          <w:tab w:val="center" w:pos="-284" w:leader="none"/>
        </w:tabs>
        <w:autoSpaceDE w:val="false"/>
        <w:spacing w:lineRule="auto" w:line="276" w:before="0" w:after="120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wynagrodzenia Wykonawcy z tytułu realizacji umowy wynosi …………… zł brutto</w:t>
        <w:br/>
        <w:t>(słownie: ……….………………………………………………………………...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Wykonawcy wskazane w ust. 1 obejmuje całą wartość przedmiotu umowy </w:t>
        <w:br/>
        <w:t xml:space="preserve">wraz ze wszystkimi podatkami i opłatami oraz wartość niezbędnych usług do wykonania przedmiotu umowy, w tym m.in.: koszt transportu i dostarczenia przedmiotu umowy do miejsca wskazanego </w:t>
        <w:br/>
        <w:t>przez Zamawiającego, koszt opakowania, ubezpiecz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płaci Wykonawcy kwotę ............ zł brutto (słownie: ............ ) stanowiącą 30% wartości wynagrodzenia - tytułem zaliczki, przelewem na konto Wykonawcy wskazane w fakturze zaliczkowej. 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ą wartość wynagrodzenia Zamawiający zapłaci Wykonawcy po zakończeniu realizacji zamówienia </w:t>
        <w:br/>
        <w:t xml:space="preserve">z zastrzeżeniem terminu określonego w </w:t>
      </w:r>
      <w:r>
        <w:rPr>
          <w:rFonts w:cs="Arial" w:ascii="Arial" w:hAnsi="Arial"/>
          <w:bCs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, przelewem na konto wskazane w fakturze końcowej, w ciągu </w:t>
        <w:br/>
        <w:t>7 dni licząc od dnia doręczenia prawidłowo wystawionej faktury VAT przez Wykonawcę. Za datę zapłaty uważa się datę polecenia przelewu na rachunek Wykonawcy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a możliwość przesłania drogą elektroniczną ustrukturyzowanej faktury elektronicznej </w:t>
        <w:br/>
        <w:t xml:space="preserve">w rozumieniu ustawy z dnia 9 listopada 2018 r. o elektronicznym fakturowaniu w zamówieniach publicznych, koncesjach na roboty budowlane lub usługi oraz partnerstwie publiczno – prywatnym </w:t>
        <w:br/>
        <w:t>(Dz.U.2020.1666 t.j. ze zm.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wystawienia ustrukturyzowanej faktury elektronicznej musi ona zostać przesłana </w:t>
        <w:br/>
        <w:t xml:space="preserve">za pośrednictwem Platformy Elektronicznego Fakturowania, zgodnie z przepisami ustawy z dnia 9 listopada 2018 r. o elektronicznym fakturowaniu w zamówieniach publicznych, koncesjach na roboty budowlane </w:t>
        <w:br/>
        <w:t>lub usługi oraz partnerstwie publiczno – prywatnym (Dz.U.2020.1666 t.j. ze zm.)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43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ponosi odpowiedzialność z tytułu niewykonania lub nienależytego wykonania umowy </w:t>
        <w:br/>
        <w:t>z przyczyn leżących po jego stronie i zobowiązuje się do zapłaty wynikającej z tego tytułu kary umownej.</w:t>
      </w:r>
    </w:p>
    <w:p>
      <w:pPr>
        <w:pStyle w:val="Normal"/>
        <w:numPr>
          <w:ilvl w:val="0"/>
          <w:numId w:val="3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umowy przez zapłatę kary umownej określonej w § 7.</w:t>
      </w:r>
    </w:p>
    <w:p>
      <w:pPr>
        <w:pStyle w:val="Normal"/>
        <w:numPr>
          <w:ilvl w:val="0"/>
          <w:numId w:val="3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twierdza, że przedmiot umowy jest nowy i nie posiada wad fizycznych oraz wad prawnych.</w:t>
      </w:r>
    </w:p>
    <w:p>
      <w:pPr>
        <w:pStyle w:val="Normal"/>
        <w:numPr>
          <w:ilvl w:val="0"/>
          <w:numId w:val="3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gwarantuje najwyższą jakość dostarczonych produktów zgodnie ze specyfikacją techniczną. Odpowiedzialność z tytułu gwarancji jakości obejmuje zarówno wady powstałe z przyczyn tkwiących </w:t>
        <w:br/>
        <w:t xml:space="preserve">w przedmiocie zamówienia w chwili dokonania odbioru przez Zamawiającego, jak i wszelkie inne wady fizyczne powstałe z przyczyn, za które Wykonawca ponosi odpowiedzialność, pod warunkiem, że wady </w:t>
        <w:br/>
        <w:t xml:space="preserve">te ujawniają się w ciągu terminu obowiązywania gwarancji.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 podjęcia naprawy gwarancyjnej w ciągu 24 godzin od terminu wskazanego w § 3 ust. 1 pkt 5 umowy przewidzianego na usunięcie wad i usterek, Zamawiający zastrzega sobie prawo do zlecenia naprawy reklamowanego produktu osobom trzecim i obciążenia Wykonawcy kosztami ww. naprawy </w:t>
        <w:br/>
        <w:t>z jednoczesnym naliczeniem kary umownej określonej w § 7 ust. 1 lit. b umowy. Działanie takie przerywa bieg terminu gwarancji oraz nie zmienia warunków jej świadczenia przez Wykonawcę.</w:t>
      </w:r>
    </w:p>
    <w:p>
      <w:pPr>
        <w:pStyle w:val="Normal"/>
        <w:numPr>
          <w:ilvl w:val="0"/>
          <w:numId w:val="3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ma prawo dochodzenia należności wynikających z przepisu ust. 5 przez wezwanie Wykonawcy do ich zapłacenia – na co Wykonawca wyraża zgodę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szelkie koszty związane z postępowaniem reklamacyjnym, w tym: koszt naprawy, koszt ewentualnego transportu reklamowanego produktu od i do Zamawiającego niezależnie od faktu, czy reklamacja zostanie uznana przez Wykonawcę, czy nie, koszty związane z wymianą wadliwego przedmiotu umowy niezgodnego ze Specyfikacją przedmiotu zamówienia ponosi Wykonawc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naprawy gwarancyjnej przedłuża odpowiednio czas udzielonej gwarancji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1452" w:leader="none"/>
          <w:tab w:val="left" w:pos="0" w:leader="none"/>
        </w:tabs>
        <w:suppressAutoHyphens w:val="true"/>
        <w:spacing w:lineRule="auto" w:line="276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zapłaty kar umownych Zamawiającemu z tytułu: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y nie wykonanej w terminie określonym w § 2 w wysokości </w:t>
      </w:r>
      <w:r>
        <w:rPr>
          <w:rFonts w:cs="Arial" w:ascii="Arial" w:hAnsi="Arial"/>
          <w:b/>
          <w:sz w:val="18"/>
          <w:szCs w:val="18"/>
        </w:rPr>
        <w:t xml:space="preserve">0,5 % </w:t>
      </w:r>
      <w:r>
        <w:rPr>
          <w:rFonts w:cs="Arial" w:ascii="Arial" w:hAnsi="Arial"/>
          <w:sz w:val="18"/>
          <w:szCs w:val="18"/>
        </w:rPr>
        <w:t>wart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ci brutto umowy </w:t>
        <w:br/>
        <w:t>za każdy dzień opóźnienia,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óźnienia w usunięciu wad i usterek ujawnionych w okresie gwarancji w wysokości </w:t>
      </w:r>
      <w:r>
        <w:rPr>
          <w:rFonts w:cs="Arial" w:ascii="Arial" w:hAnsi="Arial"/>
          <w:b/>
          <w:sz w:val="18"/>
          <w:szCs w:val="18"/>
        </w:rPr>
        <w:t>0,5 %</w:t>
      </w:r>
      <w:r>
        <w:rPr>
          <w:rFonts w:cs="Arial" w:ascii="Arial" w:hAnsi="Arial"/>
          <w:sz w:val="18"/>
          <w:szCs w:val="18"/>
        </w:rPr>
        <w:t xml:space="preserve"> wartości brutto umowy za każdy dzień opóźnienia, od terminu wyznaczonego </w:t>
      </w:r>
      <w:bookmarkStart w:id="19" w:name="_Hlk9150497"/>
      <w:r>
        <w:rPr>
          <w:rFonts w:cs="Arial" w:ascii="Arial" w:hAnsi="Arial"/>
          <w:sz w:val="18"/>
          <w:szCs w:val="18"/>
        </w:rPr>
        <w:t xml:space="preserve">w § 3 ust. 1 pkt </w:t>
      </w:r>
      <w:bookmarkEnd w:id="19"/>
      <w:r>
        <w:rPr>
          <w:rFonts w:cs="Arial" w:ascii="Arial" w:hAnsi="Arial"/>
          <w:sz w:val="18"/>
          <w:szCs w:val="18"/>
        </w:rPr>
        <w:t>5, umowy przewidzianego na usunięcie wad i usterek,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714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ozwiązania umowy lub odstąpienia od umowy przez Zamawiającego z przyczyn leżących po stronie Wykonawcy w wysokośc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20 %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artości brutto umowy,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ozwiązania umowy przez Wykonawcę bez winy Zamawiającego w wysokośc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20 %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artości brutto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Łączna maksymalna wysokość kar umownych, których mogą dochodzić Strony nie może przekroczyć </w:t>
        <w:br/>
        <w:t xml:space="preserve">30 % wartości brutto całej umowy. Kary umowne powyżej limitu wskazanego w zdaniu pierwszym uznaje </w:t>
        <w:br/>
        <w:t>się za nienależ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zapłaty kary umownej wynosi 7 (siedem) dni od daty doręczenia zawiadomienia o obciążeniu karą umowną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bookmarkStart w:id="20" w:name="_Hlk10014083"/>
      <w:bookmarkEnd w:id="20"/>
      <w:r>
        <w:rPr>
          <w:rFonts w:cs="Arial" w:ascii="Arial" w:hAnsi="Arial"/>
          <w:sz w:val="18"/>
          <w:szCs w:val="18"/>
        </w:rPr>
        <w:t xml:space="preserve">Zamawiający ma prawo dochodzenia kar umownych określonych w § 7 ust. 1 przez wezwanie Wykonawcy do zapłacenia kary lub poprzez potrącenie z należnego wynagrodzenia – według wyboru Zamawiającego </w:t>
        <w:br/>
        <w:t xml:space="preserve">– na co Wykonawca wyraża zgodę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357" w:hanging="357"/>
        <w:jc w:val="both"/>
        <w:textAlignment w:val="baseline"/>
        <w:rPr>
          <w:rFonts w:ascii="Arial" w:hAnsi="Arial" w:cs="Arial"/>
          <w:sz w:val="18"/>
          <w:szCs w:val="18"/>
        </w:rPr>
      </w:pPr>
      <w:bookmarkStart w:id="21" w:name="_Hlk10014083"/>
      <w:bookmarkEnd w:id="21"/>
      <w:r>
        <w:rPr>
          <w:rFonts w:cs="Arial" w:ascii="Arial" w:hAnsi="Arial"/>
          <w:sz w:val="18"/>
          <w:szCs w:val="18"/>
        </w:rPr>
        <w:t>Zamawiający zastrzega możliwość rozwiązania umowy w trybie natychmiastowym w przypadku innych istotnych naruszeń postanowień umow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dochodzić na warunkach ogólnych odszkodowań przewyższających wartość </w:t>
        <w:br/>
        <w:t>kar umow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zgadniają, iż nie będą ponosiły skutków częściowego lub całkowitego niewykonania swoich zobowiązań wynikających z umowy, spowodowanego działaniem siły wyższej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iłę wyższą uważane będą wszystkie zdarzenia, jakich nie da się przewidzieć w chwili zawarcia umowy, </w:t>
        <w:br/>
        <w:t>ani im zapobiec i na które żadna ze Stron nie będzie miała wpływu, w szczególności: wybuch epidemii, pandemii, powódź, pożar, trzęsienie ziemi i inne klęski żywiołowe, strajk ogólnokrajowy, a także działania wojenne lub ogłoszenie stanu wojen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Strona, dla której wystąpiła niemożność wykonania zobowiązań spowodowanych siłą wyższą zobowiązana jest niezwłocznie zawiadomić w formie pisemnej drugą Stronę o wystąpieniu okoliczności utrudniających </w:t>
        <w:br/>
        <w:t>lub uniemożliwiających realizację umowy wraz z przedstawieniem dowodów potwierdzających wystąpienie siły wyższej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6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emu przysługuje prawo odstąpienia od umowy w sytuacji, gdy Wykonawca nie podjął realizacji umowy z przyczyn leżących po jego stro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odstąpienia, o którym mowa w ust. 1 przysługuje Zamawiającemu w ciągu 7 dni od dnia zaistnienia zdarz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odstąpienia, o którym mowa w ust. 1 stosuje się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§ 7 ust. 1 lit. c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3"/>
          <w:numId w:val="38"/>
        </w:numPr>
        <w:spacing w:lineRule="auto" w:line="276" w:before="0" w:after="120"/>
        <w:ind w:left="426" w:hanging="42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mowa może być rozwiązana w każdym czasie na mocy porozumienia Stron. </w:t>
      </w:r>
    </w:p>
    <w:p>
      <w:pPr>
        <w:pStyle w:val="Normal"/>
        <w:numPr>
          <w:ilvl w:val="3"/>
          <w:numId w:val="38"/>
        </w:numPr>
        <w:spacing w:lineRule="auto" w:line="276" w:before="0" w:after="120"/>
        <w:ind w:left="426" w:hanging="42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mawiający może także rozwiązać umowę bez wypowiedzenia:</w:t>
      </w:r>
    </w:p>
    <w:p>
      <w:pPr>
        <w:pStyle w:val="Normal"/>
        <w:numPr>
          <w:ilvl w:val="0"/>
          <w:numId w:val="47"/>
        </w:numPr>
        <w:spacing w:lineRule="auto" w:line="276" w:before="0" w:after="120"/>
        <w:ind w:left="720" w:hanging="29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gdy Wykonawca nie podjął się wykonywania obowiązków wynikających z niniejszej umowy </w:t>
        <w:br/>
        <w:t>bez uzasadnionych przyczyn lub przerwał ich wykonywanie, zaś przerwa trwała dłużej niż 3 dni;</w:t>
      </w:r>
    </w:p>
    <w:p>
      <w:pPr>
        <w:pStyle w:val="Normal"/>
        <w:numPr>
          <w:ilvl w:val="0"/>
          <w:numId w:val="39"/>
        </w:numPr>
        <w:spacing w:lineRule="auto" w:line="276" w:before="0" w:after="120"/>
        <w:ind w:left="720" w:hanging="29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sytuacji powtarzającego naruszenia przez Wykonawcę innych postanowień niniejszej umowy.</w:t>
      </w:r>
    </w:p>
    <w:p>
      <w:pPr>
        <w:pStyle w:val="Normal"/>
        <w:numPr>
          <w:ilvl w:val="3"/>
          <w:numId w:val="38"/>
        </w:numPr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zelka komunikacja związana z realizacją niniejszej umowy dotycząca zmiany, uzupełnienia, rozwiązania, odstąpienia może się odbywać tylko i wyłącznie w formie pisemnej na adresy wskazane w umowie </w:t>
        <w:br/>
        <w:t>pod rygorem nieważności, a inne środki komunikacji są wyłączone.</w:t>
      </w:r>
    </w:p>
    <w:p>
      <w:pPr>
        <w:pStyle w:val="Normal"/>
        <w:numPr>
          <w:ilvl w:val="3"/>
          <w:numId w:val="38"/>
        </w:numPr>
        <w:spacing w:lineRule="auto" w:line="276" w:before="0" w:after="120"/>
        <w:ind w:left="426" w:hanging="42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słaną korespondencję na adresy wskazane w umowie w przypadku jej nieodebrania uznaje </w:t>
        <w:br/>
        <w:t>się za doręczoną.</w:t>
      </w:r>
    </w:p>
    <w:p>
      <w:pPr>
        <w:pStyle w:val="Normal"/>
        <w:numPr>
          <w:ilvl w:val="3"/>
          <w:numId w:val="38"/>
        </w:numPr>
        <w:spacing w:lineRule="auto" w:line="276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a adresów, o których mowa w ust. 4 może jedynie nastąpić na podstawie powiadomienia drugiej strony w formie pisemnej pod rygorem nieważnośc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niniejszej umowy wymagają dla swojej ważności zachowania formy obustronnie podpisanego aneksu, pod rygorem nieważnośc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obowiązują się do zachowania w ścisłej tajemnicy wszelkich materiałów, dokumentów </w:t>
        <w:br/>
        <w:t>oraz informacji technicznych, ekonomicznych, finansowych, prawnych, organizacyjnych i innych dotyczących drugiej Strony, których ujawnienie stronie trzeciej mogłoby naruszyć uzasadniony interes Stron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żądania udostępnienia informacji przez organ lub inny podmiot do tego uprawniony z mocy obowiązujących przepisów prawa, Strona, do której żądanie zostało skierowane, jest obowiązana niezwłocznie poinformować o tym drugą Stronę. Powiadomienie to powinno zostać w miarę możliwości dokonane przed udzieleniem informacji uprawnionemu organowi lub innemu podmiotowi oraz powinno wskazywać zakres żądanych informacji, chyba, że przekazanie takiej informacji jest zabronione </w:t>
        <w:br/>
        <w:t>na podstawie obowiązujących przepisów prawa lub decyzji podmiotu żądającego udostępnienia informacji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amawiający zobowiązuje się przetwarzać powierzone dane osobow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oraz z innymi przepisami prawa powszechnie obowiązującego, które chronią prawa osób, których dane dotyczą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Inspektorem ochrony danych osobowych Zamawiającego jest Pan Józef Skrzypczak, </w:t>
        <w:br/>
        <w:t xml:space="preserve">e-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@niwa.info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Zamawiający oświadcza, iż stosuje środki bezpieczeństwa spełniające wymogi Rozporządzenia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</w:rPr>
        <w:t xml:space="preserve">Parlamentu Europejskiego i Rady (UE) 2016/679 z dnia 27 kwietnia 2016 r. oraz </w:t>
      </w:r>
      <w:r>
        <w:rPr>
          <w:rFonts w:cs="Arial" w:ascii="Arial" w:hAnsi="Arial"/>
          <w:sz w:val="18"/>
          <w:szCs w:val="18"/>
        </w:rPr>
        <w:t>zobowiązuje się, przy przetwarzaniu powierzonych danych osobowych, do ich zabezpieczenia poprzez stosowanie odpowiednich środków technicznych i organizacyjnych zapewniających adekwatny stopień bezpieczeństwa odpowiadający ryzykom związanym z przetwarzaniem danych osobowych, o których mowa w art. 32 Rozporządzenia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amawiający zobowiązuje się do nadania upoważnień do przetwarzania danych osobowych wszystkim osobom, które będą przetwarzały powierzone dane w celu realizacji niniejszej umowy.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mawiający oświadcza, że dane osobowe zawarte w niniejszej umowie przetwarzane będą w celu </w:t>
        <w:br/>
        <w:t xml:space="preserve">jej zawarcia, realizacji oraz w celu wykonywania obowiązków prawnych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y przysługuje prawo dostępu do treści swoich danych oraz prawo żądania ich sprostowania, ograniczenia przetwarzania danych osobowych z zastrzeżeniem przypadków, o których mowa </w:t>
        <w:br/>
        <w:t>w art. 18 ust. 2 RODO, prawo do wniesienia skargi do organu nadzorczego -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zesa Urzędu Ochrony Danych Osobowych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y nie przysługuje w związku z art. 17 ust. 3 lit. b, d lub e RODO prawo do usunięcia danych osobowych, prawo do przenoszenia danych osobowych, o których mowa w art. 20 RODO, na podstawie </w:t>
        <w:br/>
        <w:t>art. 21 RODO prawo sprzeciwu wobec przetwarzania danych osobowych, gdyż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amawiający oświadcza, że odbiorcami danych osobowych będą osoby lub podmioty, którym udostępniona zostanie umowa, instytucje państwowe i urzędy upoważnione z mocy prawa, podmioty prowadzące działalność pocztową i kurierską, podmioty świadczące na rzecz stron usługi doradcze, konsultacyjne, audytowe, pomoc prawną, podatkową i rachunkową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Dane udostępniane przez Zamawiającego nie będą zautomatyzowane, stosownie do art. 22 RODO </w:t>
        <w:br/>
        <w:t>ani nie będą podlegały profilowaniu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oświadcza, że nie ma zamiaru przekazywania danych osobowych do państwa trzeciego </w:t>
        <w:br/>
        <w:t>lub organizacji międzynarodowych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będą przechowywane przez czas realizacji umowy oraz przez okres wynikający z odrębnych przepisów. </w:t>
      </w:r>
    </w:p>
    <w:p>
      <w:pPr>
        <w:pStyle w:val="Akapitzlist"/>
        <w:numPr>
          <w:ilvl w:val="0"/>
          <w:numId w:val="35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dopuszcza możliwość przekazania danych osobowych podmiotowi przetwarzającemu w celu realizacji umow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akceptują, że umowa jest jawna i podlega udostępnieniu na zasadach określonych w ustawie </w:t>
        <w:br/>
        <w:t>z dnia 6 września 2001 r. o dostępie do informacji publicznej (Dz.U.2022.902 t.j.)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49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 uregulowanych postanowieniami niniejszej umowy mają zastosowanie przepisy Kodeksu cywilnego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Strony będą dążyć do polubownego rozwiązywania wszelkich sporów mogących wynikać na tle realizacji niniejszej umow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mogące wyniknąć na tle realizacji umowy rozstrzygane będą przez Sąd powszechny właściwy miejscowo dla Zamawiającego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sporządzona została w dwóch jednobrzmiących egzemplarzach, po jednym dla każdej ze Stro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reprezentujących Wykonawcę)                                                 (podpisy osób reprezentujących Zamawiając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odpisy osób reprezentujących Wykonawcę)                                                 (podpisy osób reprezentujących Zamawiającego)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95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CRR KRUS NIWA</w:t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>Utworzony przez MK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FFFF"/>
        <w:sz w:val="12"/>
        <w:szCs w:val="12"/>
      </w:rPr>
      <w:t xml:space="preserve">CRR KRUS NIWA </w:t>
      <w:tab/>
      <w:t xml:space="preserve">Strona </w:t>
    </w:r>
    <w:r>
      <w:rPr>
        <w:rFonts w:cs="Arial" w:ascii="Arial" w:hAnsi="Arial"/>
        <w:color w:val="FFFFFF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FFFFFF"/>
      </w:rPr>
      <w:instrText xml:space="preserve"> PAGE </w:instrText>
    </w:r>
    <w:r>
      <w:rPr>
        <w:sz w:val="12"/>
        <w:szCs w:val="12"/>
        <w:rFonts w:cs="Arial" w:ascii="Arial" w:hAnsi="Arial"/>
        <w:color w:val="FFFFFF"/>
      </w:rPr>
      <w:fldChar w:fldCharType="separate"/>
    </w:r>
    <w:r>
      <w:rPr>
        <w:sz w:val="12"/>
        <w:szCs w:val="12"/>
        <w:rFonts w:cs="Arial" w:ascii="Arial" w:hAnsi="Arial"/>
        <w:color w:val="FFFFFF"/>
      </w:rPr>
      <w:t>1</w:t>
    </w:r>
    <w:r>
      <w:rPr>
        <w:sz w:val="12"/>
        <w:szCs w:val="12"/>
        <w:rFonts w:cs="Arial" w:ascii="Arial" w:hAnsi="Arial"/>
        <w:color w:val="FFFFFF"/>
      </w:rPr>
      <w:fldChar w:fldCharType="end"/>
    </w:r>
    <w:r>
      <w:rPr>
        <w:rFonts w:cs="Arial" w:ascii="Arial" w:hAnsi="Arial"/>
        <w:color w:val="FFFFFF"/>
        <w:sz w:val="12"/>
        <w:szCs w:val="12"/>
      </w:rPr>
      <w:t xml:space="preserve"> z </w:t>
    </w:r>
    <w:r>
      <w:rPr>
        <w:rFonts w:cs="Arial" w:ascii="Arial" w:hAnsi="Arial"/>
        <w:color w:val="FFFFFF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FFFFFF"/>
      </w:rPr>
      <w:instrText xml:space="preserve"> NUMPAGES \* ARABIC </w:instrText>
    </w:r>
    <w:r>
      <w:rPr>
        <w:sz w:val="12"/>
        <w:szCs w:val="12"/>
        <w:rFonts w:cs="Arial" w:ascii="Arial" w:hAnsi="Arial"/>
        <w:color w:val="FFFFFF"/>
      </w:rPr>
      <w:fldChar w:fldCharType="separate"/>
    </w:r>
    <w:r>
      <w:rPr>
        <w:sz w:val="12"/>
        <w:szCs w:val="12"/>
        <w:rFonts w:cs="Arial" w:ascii="Arial" w:hAnsi="Arial"/>
        <w:color w:val="FFFFFF"/>
      </w:rPr>
      <w:t>15</w:t>
    </w:r>
    <w:r>
      <w:rPr>
        <w:sz w:val="12"/>
        <w:szCs w:val="12"/>
        <w:rFonts w:cs="Arial" w:ascii="Arial" w:hAnsi="Arial"/>
        <w:color w:val="FFFFFF"/>
      </w:rPr>
      <w:fldChar w:fldCharType="end"/>
    </w:r>
    <w:r>
      <w:rPr>
        <w:rFonts w:cs="Arial" w:ascii="Arial" w:hAnsi="Arial"/>
        <w:color w:val="FFFFFF"/>
        <w:sz w:val="12"/>
        <w:szCs w:val="12"/>
      </w:rPr>
      <w:tab/>
    </w:r>
  </w:p>
  <w:p>
    <w:pPr>
      <w:pStyle w:val="Normal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jc w:val="right"/>
      <w:rPr>
        <w:rFonts w:ascii="Arial" w:hAnsi="Arial" w:cs="Arial"/>
        <w:i/>
        <w:i/>
        <w:color w:val="636363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2705100"/>
          <wp:effectExtent l="0" t="0" r="0" b="0"/>
          <wp:wrapNone/>
          <wp:docPr id="1" name="WordPictureWatermark2277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79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636363"/>
        <w:sz w:val="16"/>
        <w:szCs w:val="16"/>
      </w:rPr>
      <w:t>Nr sprawy: G.271.1.4.2024</w:t>
    </w:r>
  </w:p>
  <w:p>
    <w:pPr>
      <w:pStyle w:val="Normal"/>
      <w:autoSpaceDE w:val="false"/>
      <w:jc w:val="center"/>
      <w:rPr>
        <w:rFonts w:ascii="Arial" w:hAnsi="Arial" w:cs="Arial"/>
        <w:i/>
        <w:i/>
        <w:color w:val="636363"/>
        <w:sz w:val="16"/>
        <w:szCs w:val="16"/>
      </w:rPr>
    </w:pPr>
    <w:r>
      <w:rPr>
        <w:rFonts w:cs="Arial" w:ascii="Arial" w:hAnsi="Arial"/>
        <w:i/>
        <w:color w:val="636363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2705100"/>
          <wp:effectExtent l="0" t="0" r="0" b="0"/>
          <wp:wrapNone/>
          <wp:docPr id="2" name="WordPictureWatermark22779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7793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6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8"/>
      <w:szCs w:val="18"/>
    </w:rPr>
  </w:style>
  <w:style w:type="character" w:styleId="WW8Num4z3">
    <w:name w:val="WW8Num4z3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Verdana" w:hAnsi="Verdana" w:cs="Times New Roman"/>
      <w:b w:val="false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sz w:val="18"/>
      <w:szCs w:val="18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Times New Roman"/>
      <w:b w:val="false"/>
      <w:i w:val="false"/>
      <w:color w:val="000000"/>
      <w:sz w:val="18"/>
      <w:szCs w:val="1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sz w:val="18"/>
      <w:szCs w:val="18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8z1">
    <w:name w:val="WW8Num48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2z3">
    <w:name w:val="WW8Num52z3"/>
    <w:qFormat/>
    <w:rPr>
      <w:b w:val="false"/>
      <w:bCs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mall1">
    <w:name w:val="small1"/>
    <w:qFormat/>
    <w:rPr>
      <w:b w:val="false"/>
      <w:bCs w:val="false"/>
      <w:sz w:val="15"/>
      <w:szCs w:val="15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yl2Znak">
    <w:name w:val="Styl2 Znak"/>
    <w:qFormat/>
    <w:rPr>
      <w:rFonts w:ascii="Verdana" w:hAnsi="Verdana" w:cs="Verdana"/>
      <w:b/>
      <w:bCs/>
      <w:smallCap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Style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0">
    <w:name w:val="Normalny + 10"/>
    <w:basedOn w:val="Normal"/>
    <w:qFormat/>
    <w:pPr>
      <w:ind w:left="180" w:firstLine="180"/>
      <w:jc w:val="both"/>
    </w:pPr>
    <w:rPr>
      <w:sz w:val="21"/>
      <w:szCs w:val="21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Styl2">
    <w:name w:val="Styl2"/>
    <w:basedOn w:val="TextBody"/>
    <w:qFormat/>
    <w:pPr>
      <w:numPr>
        <w:ilvl w:val="0"/>
        <w:numId w:val="31"/>
      </w:numPr>
    </w:pPr>
    <w:rPr>
      <w:rFonts w:ascii="Verdana" w:hAnsi="Verdana" w:cs="Verdana"/>
      <w:b/>
      <w:bCs/>
      <w:smallCap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wa.info.pl/" TargetMode="External"/><Relationship Id="rId3" Type="http://schemas.openxmlformats.org/officeDocument/2006/relationships/hyperlink" Target="mailto:crrkolobrzeg@krus.gov.pl" TargetMode="External"/><Relationship Id="rId4" Type="http://schemas.openxmlformats.org/officeDocument/2006/relationships/hyperlink" Target="mailto:crrkolobrzeg@krus.gov.pl" TargetMode="External"/><Relationship Id="rId5" Type="http://schemas.openxmlformats.org/officeDocument/2006/relationships/hyperlink" Target="mailto:iod@niwa.info.pl" TargetMode="External"/><Relationship Id="rId6" Type="http://schemas.openxmlformats.org/officeDocument/2006/relationships/hyperlink" Target="mailto:iod@niwa.info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8:00Z</dcterms:created>
  <dc:creator>Miasto Białogard</dc:creator>
  <dc:description/>
  <cp:keywords/>
  <dc:language>en-US</dc:language>
  <cp:lastModifiedBy>Małgorzata Kozłowska Pióro</cp:lastModifiedBy>
  <cp:lastPrinted>2024-11-20T13:03:00Z</cp:lastPrinted>
  <dcterms:modified xsi:type="dcterms:W3CDTF">2024-11-20T12:05:00Z</dcterms:modified>
  <cp:revision>199</cp:revision>
  <dc:subject/>
  <dc:title> </dc:title>
</cp:coreProperties>
</file>