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DZ3.3410-12/25                                                        Koło, dnia 03.04.202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Dostawa </w:t>
      </w:r>
      <w:bookmarkStart w:id="0" w:name="_Hlk190410872"/>
      <w:r>
        <w:rPr>
          <w:b/>
        </w:rPr>
        <w:t>kompletnego zestawu urządzeń typu serwery, przełącznik sieciowy                       oraz laptop do nadzoru siecią</w:t>
      </w:r>
      <w:bookmarkEnd w:id="0"/>
      <w:r>
        <w:rPr>
          <w:b/>
        </w:rPr>
        <w:t xml:space="preserve"> dla Miejskiego Zakładu Wodociągów                                                  i Kanalizacji sp. z o.o. 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dostawa fabrycznie nowego kompletnego zestawu </w:t>
      </w:r>
      <w:r>
        <w:rPr>
          <w:bCs/>
        </w:rPr>
        <w:t xml:space="preserve">urządzeń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typu serwery,</w:t>
      </w:r>
      <w:r>
        <w:rPr>
          <w:b/>
        </w:rPr>
        <w:t xml:space="preserve"> </w:t>
      </w:r>
      <w:r>
        <w:rPr/>
        <w:t xml:space="preserve">przełącznik sieciowy </w:t>
      </w:r>
      <w:r>
        <w:rPr>
          <w:bCs/>
        </w:rPr>
        <w:t xml:space="preserve">oraz laptopa do nadzoru siecią – zgodnie z opisem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zedmiotu  </w:t>
      </w:r>
      <w:r>
        <w:rPr/>
        <w:t xml:space="preserve">zamówienia załącznik nr 1 oraz </w:t>
      </w:r>
      <w:r>
        <w:rPr>
          <w:b/>
          <w:bCs/>
        </w:rPr>
        <w:t xml:space="preserve">uwzględnionym skonfigurowaniem i dostawą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 siedziby zamawiającego.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 xml:space="preserve">a) termin wykonania zamówienia: 60 dni od dnia złożenia zamówienia lub  </w:t>
      </w:r>
    </w:p>
    <w:p>
      <w:pPr>
        <w:pStyle w:val="Normal"/>
        <w:rPr/>
      </w:pPr>
      <w:r>
        <w:rPr/>
        <w:t xml:space="preserve">               </w:t>
      </w:r>
      <w:r>
        <w:rPr/>
        <w:t>podpisania umowy.</w:t>
      </w:r>
    </w:p>
    <w:p>
      <w:pPr>
        <w:pStyle w:val="Normal"/>
        <w:rPr/>
      </w:pPr>
      <w:r>
        <w:rPr/>
        <w:t xml:space="preserve">           </w:t>
      </w:r>
      <w:r>
        <w:rPr/>
        <w:t>b) warunki płatności: przelew min 21 dni od dnia doręczenia i 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, formularz ofertowy, formularz cenowy.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d</w:t>
      </w:r>
      <w:r>
        <w:rPr>
          <w:sz w:val="22"/>
          <w:szCs w:val="22"/>
        </w:rPr>
        <w:t>) osoba do kontaktu w sprawach technicznych Pan Arkadiusz Olczak  tel. 502 784 026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gwarancja min 36 miesięcy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i cenowym należy złożyć w terminie do dnia </w:t>
      </w:r>
      <w:r>
        <w:rPr>
          <w:b/>
          <w:bCs/>
        </w:rPr>
        <w:t>10.04.2025 r.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do godz.</w:t>
      </w:r>
      <w:r>
        <w:rPr>
          <w:b/>
          <w:bCs/>
        </w:rPr>
        <w:t>11:00</w:t>
      </w:r>
      <w:r>
        <w:rPr/>
        <w:t xml:space="preserve"> w  sekretariacie w formie: pisemnej (osobiście, listownie) na adres: Miejski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Zakład  Wodociągów i Kanalizacji sp. z o.o. ul. Energetyczna 11   62-600 KOŁO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:  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netto:   …………………………………………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.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go zastrzeżeń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Oświadczam(y), że zamówienie wykonam(y) w wyżej wymienionym termin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Oświadczam(y), że zamówienie zrealizuję(emy) z należytą starannością w oparciu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przedstawioną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Oświadczam(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ozporządzenia Parlamentu Europejskiego i Rady (UE) 2016/679 z dnia 27 kwietnia 2016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. w sprawie ochrony osób fizycznych w związku z przetwarzaniem danych osobowych 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swobodnego przepływu takich danych oraz uchylenia dyrektywy 95/46/W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ubiegania się o udzielenie zamówienia publicznego w niniejszym postępowaniu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6. Oświadczam(y), że </w:t>
      </w:r>
      <w:r>
        <w:rPr>
          <w:sz w:val="22"/>
          <w:szCs w:val="22"/>
        </w:rPr>
        <w:t xml:space="preserve">niepodlegamy wykluczenia z postępowania na podstawie art. 7 ust.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stawy o szczególnych rozwiązaniach w zakresie przeciwdziałania wspieraniu agresji n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krainę oraz służących ochronie bezpieczeństwa narodow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7. Osoba do kontaktów z Zamawiającym ze strony Wykonawc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………………………………</w:t>
      </w:r>
      <w:r>
        <w:rPr>
          <w:bCs/>
          <w:sz w:val="22"/>
          <w:szCs w:val="22"/>
        </w:rPr>
        <w:t>, tel.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Załącznikami do niniejszego formularza oferty stanowiącymi integralną część oferty s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7-07-19T12:02:00Z</cp:lastPrinted>
  <dcterms:modified xsi:type="dcterms:W3CDTF">2025-04-03T10:03:00Z</dcterms:modified>
  <cp:revision>189</cp:revision>
  <dc:subject/>
  <dc:title>Załącznik nr 2 </dc:title>
</cp:coreProperties>
</file>