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RMULARZ CENOW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res wykonawcy</w:t>
        <w:tab/>
        <w:t>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26"/>
        <w:gridCol w:w="1417"/>
        <w:gridCol w:w="1418"/>
        <w:gridCol w:w="1843"/>
        <w:gridCol w:w="1134"/>
        <w:gridCol w:w="1984"/>
        <w:gridCol w:w="2693"/>
      </w:tblGrid>
      <w:tr>
        <w:trPr>
          <w:trHeight w:val="10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i opis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lanowana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wielkoś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artość netto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3 x kol.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ota VA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5x kol.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kol.5+kol.7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czenie i inwentaryzacja przyłącza wod-kan do 50 m dla jednej nieruchomośc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czenie i inwentaryzacja - przyłącza wodociągowego do 50 m dla jednej nieruchomośc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czenie i inwentaryzacja - przyłącza kanalizacyjnego do 50 m dla jednej nieruchomośc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yczenie i inwentaryzacja </w:t>
            </w:r>
            <w:r>
              <w:rPr>
                <w:rFonts w:cs="Arial" w:ascii="Arial" w:hAnsi="Arial"/>
                <w:sz w:val="22"/>
                <w:szCs w:val="22"/>
              </w:rPr>
              <w:t>sieci wod-k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cinek do 100 m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czenie i inwentaryzacja - sieci wod-kan powyżej 100 m za każdy następny odcinek do 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czenie i inwentaryzacja sieć</w:t>
            </w:r>
            <w:r>
              <w:rPr>
                <w:rFonts w:cs="Arial" w:ascii="Arial" w:hAnsi="Arial"/>
                <w:sz w:val="22"/>
                <w:szCs w:val="22"/>
              </w:rPr>
              <w:t xml:space="preserve"> wod</w:t>
            </w:r>
            <w:r>
              <w:rPr>
                <w:rFonts w:cs="Arial" w:ascii="Arial" w:hAnsi="Arial"/>
              </w:rPr>
              <w:t xml:space="preserve">ociągowa </w:t>
            </w:r>
            <w:r>
              <w:rPr>
                <w:rFonts w:cs="Arial" w:ascii="Arial" w:hAnsi="Arial"/>
                <w:sz w:val="22"/>
                <w:szCs w:val="22"/>
              </w:rPr>
              <w:t>odcinek do 100 m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czenie i inwentaryzacja sieć</w:t>
            </w:r>
            <w:r>
              <w:rPr>
                <w:rFonts w:cs="Arial" w:ascii="Arial" w:hAnsi="Arial"/>
                <w:sz w:val="22"/>
                <w:szCs w:val="22"/>
              </w:rPr>
              <w:t xml:space="preserve"> wod</w:t>
            </w:r>
            <w:r>
              <w:rPr>
                <w:rFonts w:cs="Arial" w:ascii="Arial" w:hAnsi="Arial"/>
              </w:rPr>
              <w:t xml:space="preserve">ociągowa powyżej 100 m </w:t>
            </w:r>
            <w:r>
              <w:rPr>
                <w:rFonts w:cs="Arial" w:ascii="Arial" w:hAnsi="Arial"/>
                <w:sz w:val="22"/>
                <w:szCs w:val="22"/>
              </w:rPr>
              <w:t>za każdy następny odcinek do 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czenie i inwentaryzacja sie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kanalizacyjna </w:t>
            </w:r>
            <w:r>
              <w:rPr>
                <w:rFonts w:cs="Arial" w:ascii="Arial" w:hAnsi="Arial"/>
                <w:sz w:val="22"/>
                <w:szCs w:val="22"/>
              </w:rPr>
              <w:t>odcinek do 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czenie i inwentaryzacja siec kanalizacyjna powyżej 100 m za każdy następny odcinek do 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studni kanal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naczenie reperów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mapy do celów projektowych do 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mapy do celów projektowych powyżej 1 ha za każdy następny 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 xml:space="preserve">MAPY INWENTARYZACYJNE W FORMIE CYFROWEJ PDF PODPISANEJ ELEKTRONICZNIE, ORAZ PAPIEROWEJ MIN 3 EGZ. </w:t>
      </w:r>
    </w:p>
    <w:p>
      <w:pPr>
        <w:pStyle w:val="Normal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MAPY DO CELÓW PROJEKTOWYCH W FORMIE CYFROWEJ- AUTOCAD DXF I DWG Z TREŚCIĄ, ORAZ PDF PODPISANEJ ELEKTRONICZNIE.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 </w:t>
      </w:r>
    </w:p>
    <w:p>
      <w:pPr>
        <w:pStyle w:val="Normal"/>
        <w:rPr/>
      </w:pPr>
      <w:r>
        <w:rPr>
          <w:sz w:val="21"/>
          <w:szCs w:val="21"/>
          <w:lang w:val="it-IT"/>
        </w:rPr>
        <w:t>Wartości z pozycji OGÓŁEM (netto, kwota VAT, brutto) należy przenieść do formularza ofertowego w miejsce przeznaczone do wpisania wartości za wykonanie przedmiotu zamówienia</w:t>
      </w:r>
      <w:r>
        <w:rPr>
          <w:b/>
          <w:sz w:val="21"/>
          <w:szCs w:val="21"/>
          <w:lang w:val="it-IT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odane w formularzu cenowym ilości towaru należy traktować jako maksymalne ilości szacunkowe. </w:t>
      </w:r>
    </w:p>
    <w:p>
      <w:pPr>
        <w:pStyle w:val="Normal"/>
        <w:rPr/>
      </w:pPr>
      <w:r>
        <w:rPr>
          <w:sz w:val="21"/>
          <w:szCs w:val="21"/>
        </w:rPr>
        <w:t>Dostawca zobowiązuje się na własny koszt dostarczyć przedmiot zamówienia, własnym transportem i na własne ryzyko do magazynu Miejskiego Zakładu Wodociągów                                       i Kanalizacji sp. z o.o. w Kole, 62-600 Koło, ul. Energetyczna 11 w godzinach jego urzędowania i po uprzednim jego zawiadomieniu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10" w:gutter="0" w:header="709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7:00Z</dcterms:created>
  <dc:creator>Marcelina</dc:creator>
  <dc:description/>
  <cp:keywords/>
  <dc:language>en-US</dc:language>
  <cp:lastModifiedBy>adminmzwik</cp:lastModifiedBy>
  <cp:lastPrinted>2022-02-09T11:04:00Z</cp:lastPrinted>
  <dcterms:modified xsi:type="dcterms:W3CDTF">2023-02-07T08:28:00Z</dcterms:modified>
  <cp:revision>29</cp:revision>
  <dc:subject/>
  <dc:title>MIEJSKI ZAKŁAD WODOCIĄGÓW I KANALIZACJI</dc:title>
</cp:coreProperties>
</file>