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6/25                                                                    Koło, dnia 14.02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  <w:bCs/>
        </w:rPr>
      </w:pPr>
      <w:r>
        <w:rPr/>
        <w:t>na:</w:t>
      </w:r>
      <w:r>
        <w:rPr>
          <w:b/>
          <w:bCs/>
        </w:rPr>
        <w:t xml:space="preserve"> „Kompleksowa obsługa geodezyjna wszystkich robót wykonywanych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rzez MZWiK  sp. z o. o.  na terenie miasta Koła”</w:t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dmiotem jest kompleksowa obsługa geodezyjna wszystkich robót wykonywanych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zez Spółkę na terenie Koła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>a) termin wykonania zamówienia: 12 miesięcy</w:t>
      </w:r>
      <w:r>
        <w:rPr>
          <w:b/>
          <w:bCs/>
        </w:rPr>
        <w:t xml:space="preserve"> </w:t>
      </w:r>
      <w:r>
        <w:rPr/>
        <w:t>od dnia podpisania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 warunki płatności:  przelew 21 d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 osoba do kontaktu w sprawach technicznych Błażej Skiera tel. 63 27 20 835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 19 lub 603 622 218        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  <w:bCs/>
        </w:rPr>
        <w:t>24.02.2025r</w:t>
      </w:r>
      <w:r>
        <w:rPr/>
        <w:t>. do godz.</w:t>
      </w:r>
      <w:r>
        <w:rPr>
          <w:b/>
          <w:bCs/>
        </w:rPr>
        <w:t>12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na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i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Kanalizacji sp. z o.o.  w Kole  ul. Energetyczna 11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Oświadczam(y), że posiadam uprawnienia do wykonywania określonej działalności lub 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czynności, jeżeli ustawy nakładają obowiązek posiadania takich uprawnień,</w:t>
      </w:r>
    </w:p>
    <w:p>
      <w:pPr>
        <w:pStyle w:val="Normal"/>
        <w:ind w:left="360" w:hanging="0"/>
        <w:rPr/>
      </w:pPr>
      <w:r>
        <w:rPr/>
        <w:t xml:space="preserve">6. Oświadczam(y), że posiadamy niezbędną wiedzę i doświadczenie oraz potencjał  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techniczny, a także dysponuje osobami zdolnymi do wykonania zamówienia,</w:t>
      </w:r>
    </w:p>
    <w:p>
      <w:pPr>
        <w:pStyle w:val="Normal"/>
        <w:ind w:left="360" w:hanging="0"/>
        <w:rPr/>
      </w:pPr>
      <w:r>
        <w:rPr/>
        <w:t xml:space="preserve">7. Oświadczam(y), że posiadamy aktualną polisę ubezpieczeniową z sumą ubezpieczenia na  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</w:t>
      </w:r>
      <w:r>
        <w:rPr/>
        <w:t>jedno lub wszystkie zdarzenia w wysokości co najmniej 50 000,00 złotych.</w:t>
      </w:r>
    </w:p>
    <w:p>
      <w:pPr>
        <w:pStyle w:val="Normal"/>
        <w:ind w:left="360" w:hanging="0"/>
        <w:rPr/>
      </w:pPr>
      <w:r>
        <w:rPr/>
        <w:t xml:space="preserve">8. Oświadczam(y), że dysponuję osobami/osobą posiadającą dyplom uprawnionego geode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Cs/>
        </w:rPr>
        <w:t xml:space="preserve">9. Oświadczam(y), że </w:t>
      </w:r>
      <w:r>
        <w:rPr/>
        <w:t xml:space="preserve">niepodlegamy wykluczenia z postępowania na podstawie art. 7 ust. 1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stawy o szczególnych rozwiązaniach w zakresie przeciwdziałania wspieraniu agresji na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ind w:left="360" w:hanging="0"/>
        <w:rPr/>
      </w:pPr>
      <w:r>
        <w:rPr>
          <w:bCs/>
        </w:rPr>
        <w:t xml:space="preserve">10. Osoba do kontaktów z Zamawiającym ze strony Wykonawcy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11.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 rozporządzenia Parlamentu Europejskiego i Rady (UE) 2016/679 z dnia 27 kwietnia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16r. w sprawie ochrony osób fizycznych w związku z przetwarzaniem da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sobowych i  w sprawie swobodnego przepływu takich danych oraz uchylenia dyrektyw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95/46/WE wobec osób fizycznych, od których dane osobowe bezpośrednio lub pośredni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zyskałem  w celu ubiegania się o udzielenie zamówienia publicznego w niniejszym   </w:t>
      </w:r>
    </w:p>
    <w:p>
      <w:pPr>
        <w:pStyle w:val="Normal"/>
        <w:rPr/>
      </w:pPr>
      <w:r>
        <w:rPr/>
        <w:t xml:space="preserve">          </w:t>
      </w:r>
      <w:r>
        <w:rPr/>
        <w:t>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12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5-02-14T13:09:00Z</dcterms:modified>
  <cp:revision>118</cp:revision>
  <dc:subject/>
  <dc:title>Załącznik nr 2 </dc:title>
</cp:coreProperties>
</file>