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5/25                                                                    Koło, dnia 11.02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>„</w:t>
      </w:r>
      <w:r>
        <w:rPr>
          <w:b/>
          <w:bCs/>
        </w:rPr>
        <w:t>Serwis lamp UV dla urządzenia typu Siemens UV Barrier M 1250 oraz urządzenia typu Best, model BetaLine  BLE 6.250 L4 EC US1 wraz z dostawą materiałów eksploatacyjnych na SUW w Kol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>Przedmiotem zamówienia jest serwis lamp UV dla urządzenia typu Siemens UV Barrier M 1250 oraz urządzenia typu Best, model BetaLine  BLE 6.250 L4 EC US1 wraz z dostawą materiałów eksploatacyjnych na SUW w Kole zgodnie  z Opisem zamówienia załącznik nr 1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a) termin wykonania zamówienia: do 31.03.2025r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przelew 14 dni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kontaktu w sprawach technicznych Pan Karol Rojewski tel. 574 541 224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gwarancja min. 12 miesię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) istnieje możliwość dokonania wizji lokalnej po wcześniejszym uzgodnieniu   </w:t>
      </w:r>
    </w:p>
    <w:p>
      <w:pPr>
        <w:pStyle w:val="Normal"/>
        <w:rPr/>
      </w:pPr>
      <w:r>
        <w:rPr/>
        <w:t xml:space="preserve">               </w:t>
      </w:r>
      <w:r>
        <w:rPr/>
        <w:t>z osobą do kontaktu.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20.02.2025r</w:t>
      </w:r>
      <w:r>
        <w:rPr/>
        <w:t>. do godz.</w:t>
      </w:r>
      <w:r>
        <w:rPr>
          <w:b/>
        </w:rPr>
        <w:t>12:00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soba do kontaktu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z Zamawiającym ze strony Wykonawc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……………………………………………………</w:t>
      </w:r>
      <w:r>
        <w:rPr>
          <w:bCs/>
          <w:sz w:val="22"/>
          <w:szCs w:val="22"/>
        </w:rPr>
        <w:t>, tel.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5. Akceptujemy warunki płat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6. Oświadczam(y), że </w:t>
      </w:r>
      <w:r>
        <w:rPr/>
        <w:t xml:space="preserve">niepodlegamy wykluczenia z postępowania na podstawie art. 7 ust. 1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tawy o szczególnych rozwiązaniach w zakresie przeciwdziałania wspieraniu agresji na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spacing w:before="120" w:after="0"/>
        <w:ind w:left="360" w:hanging="0"/>
        <w:rPr/>
      </w:pPr>
      <w:r>
        <w:rPr/>
        <w:t>7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8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5-02-12T07:19:00Z</dcterms:modified>
  <cp:revision>211</cp:revision>
  <dc:subject/>
  <dc:title>Załącznik nr 2 </dc:title>
</cp:coreProperties>
</file>