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09"/>
        <w:gridCol w:w="1134"/>
        <w:gridCol w:w="1418"/>
        <w:gridCol w:w="1843"/>
        <w:gridCol w:w="1134"/>
        <w:gridCol w:w="1984"/>
        <w:gridCol w:w="2693"/>
      </w:tblGrid>
      <w:tr>
        <w:trPr>
          <w:trHeight w:val="10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opis produ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Wielko</w:t>
            </w:r>
            <w:r>
              <w:rPr>
                <w:rFonts w:eastAsia="TimesNewRoman;Arial Unicode MS"/>
                <w:b/>
                <w:sz w:val="22"/>
                <w:szCs w:val="22"/>
              </w:rPr>
              <w:t>ść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w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hanging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Heading1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(kol.3 x kol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ol.5x kol.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l.5+kol.7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łazy żeliwne kanałowe okrągłe wg. normy PN-EN 124:2000 klasy D 400 o prześwicie 600 mm z pokrywami wkładanymi  wysokość korpusu 100 mm, dla pkt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Włazy żeliwne kanałowe okrągłe wg. normy PN-EN 124:2000 klasy D 400 o prześwicie 600 mm z pokrywami wkładanymi </w:t>
            </w:r>
            <w:r>
              <w:rPr>
                <w:bCs/>
                <w:sz w:val="22"/>
                <w:szCs w:val="22"/>
                <w:u w:val="single"/>
              </w:rPr>
              <w:t xml:space="preserve">wysokość korpusu 160 mm, dla pkt 2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artości z pozycji OGÓŁEM (netto, kwota VAT, brutto) należy przenieść do formularza ofertowego w miejsce przeznaczone do wpisania wartości za wykonanie przedmiotu zamówienia.</w:t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Warunki płatności: przelew 21 dni od dnia dostarczenia i wystawienia faktury VAT</w:t>
      </w:r>
    </w:p>
    <w:p>
      <w:pPr>
        <w:pStyle w:val="Normal"/>
        <w:rPr/>
      </w:pPr>
      <w:r>
        <w:rPr>
          <w:sz w:val="21"/>
          <w:szCs w:val="21"/>
          <w:lang w:val="it-IT"/>
        </w:rPr>
        <w:t>Realizacja zamówienia 14 dni od daty złożenia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567" w:right="510" w:gutter="0" w:header="709" w:top="9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2:00Z</dcterms:created>
  <dc:creator>Marcelina</dc:creator>
  <dc:description/>
  <cp:keywords/>
  <dc:language>en-US</dc:language>
  <cp:lastModifiedBy>Sebastian Filiks</cp:lastModifiedBy>
  <cp:lastPrinted>2011-06-14T09:00:00Z</cp:lastPrinted>
  <dcterms:modified xsi:type="dcterms:W3CDTF">2025-01-16T10:40:00Z</dcterms:modified>
  <cp:revision>44</cp:revision>
  <dc:subject/>
  <dc:title>MIEJSKI ZAKŁAD WODOCIĄGÓW I KANALIZACJI</dc:title>
</cp:coreProperties>
</file>