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5/24                                                                    Koło, dnia 15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Wykonanie przewiertu sterowanego wraz ze zgrzaniem rur w ramach realizacji  inwestycji budowy sieci wodociągowej w ul. Krańcowej w Kole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zedmiotem zamówienia są roboty budowlane polegające na wykonaniu przewiertu sterowanego wraz ze zgrzaniem rur w ramach realizacji inwestycji budowy sieci wodociągowej zgodnie z opisem przedmiotu zamówienia załącznik nr 1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</w:t>
      </w:r>
      <w:r>
        <w:rPr>
          <w:b/>
        </w:rPr>
        <w:t>23-26 tydzień 2024</w:t>
      </w:r>
      <w:r>
        <w:rPr/>
        <w:t xml:space="preserve"> po podpisaniu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30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Błażej Skiera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l. (63) 27 20 835 w.19;  kom. 603 622 218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osobą do kontaktów.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1.05.2024r</w:t>
      </w:r>
      <w:r>
        <w:rPr/>
        <w:t>. do godz.</w:t>
      </w:r>
      <w:r>
        <w:rPr>
          <w:b/>
        </w:rPr>
        <w:t>12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adres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i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7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8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9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11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24-05-15T10:07:00Z</cp:lastPrinted>
  <dcterms:modified xsi:type="dcterms:W3CDTF">2024-05-15T08:07:00Z</dcterms:modified>
  <cp:revision>167</cp:revision>
  <dc:subject/>
  <dc:title>Załącznik nr 2 </dc:title>
</cp:coreProperties>
</file>