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3/24                                                                    Koło, dnia 18.0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</w:t>
      </w:r>
      <w:bookmarkStart w:id="0" w:name="_Hlk48825593"/>
      <w:r>
        <w:rPr>
          <w:b/>
          <w:bCs/>
        </w:rPr>
        <w:t xml:space="preserve">Wykonanie </w:t>
      </w:r>
      <w:bookmarkEnd w:id="0"/>
      <w:r>
        <w:rPr>
          <w:b/>
          <w:bCs/>
        </w:rPr>
        <w:t>włączenia studni głębinowych – nr 5 i 6 do systemu wodociągowego MZWiK Sp. z o.o. w Ko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wykonanie włączenia studni głębinowych -nr 5 i 6 zgodnie z </w:t>
      </w:r>
      <w:r>
        <w:rPr>
          <w:b/>
          <w:bCs/>
        </w:rPr>
        <w:t>załączonym opisem przedmiotu zamówienia i mapą sytuacyjną</w:t>
      </w:r>
      <w:r>
        <w:rPr/>
        <w:t xml:space="preserve"> stanowiącą załącznik do umowy i postępowania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rmin wykonania zamówienia: do 15.04.2024r. od dnia podpisania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 21 dn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nieje </w:t>
      </w:r>
      <w:bookmarkStart w:id="1" w:name="_Hlk127176862"/>
      <w:r>
        <w:rPr/>
        <w:t>możliwość dokonania wizji lokalnej</w:t>
      </w:r>
      <w:bookmarkStart w:id="2" w:name="_Hlk127177469"/>
      <w:r>
        <w:rPr/>
        <w:t xml:space="preserve"> p</w:t>
      </w:r>
      <w:bookmarkEnd w:id="1"/>
      <w:r>
        <w:rPr/>
        <w:t xml:space="preserve">o wcześniejszym uzgodnieniu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osobą do kontaktów.            </w:t>
      </w:r>
    </w:p>
    <w:p>
      <w:pPr>
        <w:pStyle w:val="Normal"/>
        <w:numPr>
          <w:ilvl w:val="0"/>
          <w:numId w:val="2"/>
        </w:numPr>
        <w:rPr/>
      </w:pPr>
      <w:bookmarkEnd w:id="2"/>
      <w:r>
        <w:rPr/>
        <w:t>osoba do kontaktu w sprawach technicznych Pan Mariusz Skurzyński  tel. 601 798 313</w:t>
      </w:r>
    </w:p>
    <w:p>
      <w:pPr>
        <w:pStyle w:val="Normal"/>
        <w:numPr>
          <w:ilvl w:val="0"/>
          <w:numId w:val="2"/>
        </w:numPr>
        <w:rPr/>
      </w:pPr>
      <w:bookmarkStart w:id="3" w:name="_Hlk127176923"/>
      <w:r>
        <w:rPr/>
        <w:t>gwarancja min. 24 miesiące</w:t>
      </w:r>
      <w:bookmarkEnd w:id="3"/>
      <w:r>
        <w:rPr/>
        <w:t xml:space="preserve">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9.01.2024r</w:t>
      </w:r>
      <w:r>
        <w:rPr/>
        <w:t>. do godz.</w:t>
      </w:r>
      <w:r>
        <w:rPr>
          <w:b/>
        </w:rPr>
        <w:t>12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4" w:name="_Hlk156456326"/>
      <w:bookmarkStart w:id="5" w:name="_Hlk49420940"/>
      <w:bookmarkEnd w:id="5"/>
      <w:r>
        <w:rPr/>
        <w:t>Oferuję wykonanie przedmiotu zamówienia</w:t>
      </w:r>
      <w:bookmarkStart w:id="6" w:name="_Hlk49421020"/>
      <w:r>
        <w:rPr/>
        <w:t xml:space="preserve"> </w:t>
      </w:r>
      <w:bookmarkEnd w:id="6"/>
      <w:r>
        <w:rPr/>
        <w:t>dla zadania 1 (włączenie studni głębinowej nr 5 do systemu wodociągowego)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bookmarkStart w:id="7" w:name="_Hlk156456326"/>
      <w:bookmarkStart w:id="8" w:name="_Hlk156456494"/>
      <w:r>
        <w:rPr/>
        <w:t>słownie brutto: ………………………………………………………………………..zł.</w:t>
      </w:r>
      <w:bookmarkEnd w:id="7"/>
      <w:bookmarkEnd w:id="8"/>
    </w:p>
    <w:p>
      <w:pPr>
        <w:pStyle w:val="Normal"/>
        <w:numPr>
          <w:ilvl w:val="0"/>
          <w:numId w:val="1"/>
        </w:numPr>
        <w:rPr/>
      </w:pPr>
      <w:bookmarkStart w:id="9" w:name="_Hlk49420940"/>
      <w:bookmarkEnd w:id="9"/>
      <w:r>
        <w:rPr/>
        <w:t>Oferuję wykonanie przedmiotu zamówienia dla zadania 2 (włączenie studni głębinowej nr 6 do systemu wodociągowego)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  <w:t xml:space="preserve">3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świadczam(y), że zamówienie wykonam(y) w wyżej wymienionym ter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8. Oświadczam(y), że posiadamy aktualną polisę ubezpieczeniową </w:t>
      </w:r>
      <w:r>
        <w:rPr>
          <w:bCs/>
        </w:rPr>
        <w:t xml:space="preserve">od odpowiedzialności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ywilnej w zakresie prowadzonej działalności związanej z przedmiotem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9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0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Ukrainę oraz służących ochronie bezpieczeństwa narodowego.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11.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2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13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4-01-18T12:35:00Z</dcterms:modified>
  <cp:revision>21</cp:revision>
  <dc:subject/>
  <dc:title>Załącznik nr 2</dc:title>
</cp:coreProperties>
</file>