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DZ3.3410-1/24                                                        Koło, dnia 08.01.202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</w:rPr>
        <w:t xml:space="preserve">„Dostawa 25 szt. fabrycznie nowych kompletów włazów żeliwnych kanałowych okrągłych do Miejski Zakład Wodociągów i Kanalizacji sp. z o.o.  w Kole” 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 xml:space="preserve">     </w:t>
      </w:r>
      <w:r>
        <w:rPr/>
        <w:t xml:space="preserve">REGON: 302220305,   NIP: 666-211-03-92,  BDO: 000063373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dmiotem zamówienia jest dostawa 25 szt. fabrycznie nowych kompletów włazów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żeliwnych kanałowych – zgodnie z opisem  załącznik nr 1 z uwzględnioną dostawą do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iedziby Zamawiającego.</w:t>
      </w:r>
    </w:p>
    <w:p>
      <w:pPr>
        <w:pStyle w:val="Normal"/>
        <w:spacing w:before="80" w:after="0"/>
        <w:rPr/>
      </w:pPr>
      <w:r>
        <w:rPr/>
        <w:t xml:space="preserve">           </w:t>
      </w:r>
      <w:r>
        <w:rPr/>
        <w:t>a) termin wykonania zamówienia: 7 dni od dnia złożenia zamówienia.</w:t>
      </w:r>
    </w:p>
    <w:p>
      <w:pPr>
        <w:pStyle w:val="Normal"/>
        <w:rPr/>
      </w:pPr>
      <w:r>
        <w:rPr/>
        <w:t xml:space="preserve">           </w:t>
      </w:r>
      <w:r>
        <w:rPr/>
        <w:t>b) warunki płatności: przelew 21 dni od dnia doręczenia i wystawieniu faktury VA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załączono opis przedmiotu zamówienia, formularz ofertowy, 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>d</w:t>
      </w:r>
      <w:r>
        <w:rPr>
          <w:sz w:val="22"/>
          <w:szCs w:val="22"/>
        </w:rPr>
        <w:t xml:space="preserve">) osoba do kontaktu w sprawach technicznych Błażej Skiera tel. 603-622-218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)  gwarancja 36 miesięcy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i cenowym należy złożyć w terminie do dnia </w:t>
      </w:r>
      <w:r>
        <w:rPr>
          <w:b/>
          <w:bCs/>
        </w:rPr>
        <w:t>12.01.2024 r.</w:t>
      </w:r>
      <w:r>
        <w:rPr/>
        <w:t xml:space="preserve">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do godz.</w:t>
      </w:r>
      <w:r>
        <w:rPr>
          <w:b/>
          <w:bCs/>
        </w:rPr>
        <w:t>11:00</w:t>
      </w:r>
      <w:r>
        <w:rPr/>
        <w:t xml:space="preserve"> w  sekretariacie w formie: pisemnej (osobiście, listownie) na adres: Miejski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Zakład  Wodociągów i Kanalizacji sp. z o.o. ul. Energetyczna 11   62-600 KOŁO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wersji elektronicznej na e-mail: </w:t>
      </w:r>
      <w:hyperlink r:id="rId2">
        <w:r>
          <w:rPr>
            <w:rStyle w:val="InternetLink"/>
            <w:color w:val="002060"/>
          </w:rPr>
          <w:t>sebastian.filiks@mzwik-</w:t>
        </w:r>
      </w:hyperlink>
      <w:r>
        <w:rPr>
          <w:color w:val="002060"/>
          <w:u w:val="single"/>
        </w:rPr>
        <w:t>kolo.pl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zwa:  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res: 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enę netto:   …………………………………………. 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..z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Oświadczam(y), że zapoznałem się z opisem przedmiotu zamówienia i nie wnoszę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niego zastrzeżeń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Oświadczam(y), że zamówienie wykonam(y) w wyżej wymienionym termini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4. Oświadczam(y), że zamówienie zrealizuję(emy) z należytą starannością w oparciu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 przedstawioną ofertę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Oświadczam(y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że wypełniłem obowiązki informacyjne przewidziane w art. 13 lub art. 14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rozporządzenia Parlamentu Europejskiego i Rady (UE) 2016/679 z dnia 27 kwietnia 2016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. w sprawie ochrony osób fizycznych w związku z przetwarzaniem danych osobowych i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sprawie swobodnego przepływu takich danych oraz uchylenia dyrektywy 95/46/WE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elu ubiegania się o udzielenie zamówienia publicznego w niniejszym postępowaniu.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6. Oświadczam(y), że </w:t>
      </w:r>
      <w:r>
        <w:rPr>
          <w:sz w:val="22"/>
          <w:szCs w:val="22"/>
        </w:rPr>
        <w:t xml:space="preserve">niepodlegamy wykluczenia z postępowania na podstawie art. 7 ust. 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stawy o szczególnych rozwiązaniach w zakresie przeciwdziałania wspieraniu agresji na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krainę oraz służących ochronie bezpieczeństwa narodow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7. Osoba do kontaktów z Zamawiającym ze strony Wykonawc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……………………………………………………</w:t>
      </w:r>
      <w:r>
        <w:rPr>
          <w:bCs/>
          <w:sz w:val="22"/>
          <w:szCs w:val="22"/>
        </w:rPr>
        <w:t>, tel. 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8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…………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……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7-07-19T12:02:00Z</cp:lastPrinted>
  <dcterms:modified xsi:type="dcterms:W3CDTF">2024-01-08T12:23:00Z</dcterms:modified>
  <cp:revision>165</cp:revision>
  <dc:subject/>
  <dc:title>Załącznik nr 2 </dc:title>
</cp:coreProperties>
</file>