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22/23                                                                    Koło, dnia 29.11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>„</w:t>
      </w:r>
      <w:bookmarkStart w:id="0" w:name="_Hlk152139078"/>
      <w:bookmarkStart w:id="1" w:name="_Hlk29290151"/>
      <w:bookmarkStart w:id="2" w:name="_Hlk5869218"/>
      <w:r>
        <w:rPr>
          <w:b/>
        </w:rPr>
        <w:t xml:space="preserve">Zakup </w:t>
      </w:r>
      <w:bookmarkEnd w:id="1"/>
      <w:bookmarkEnd w:id="2"/>
      <w:r>
        <w:rPr>
          <w:b/>
        </w:rPr>
        <w:t xml:space="preserve">i wymiana promienników UV </w:t>
      </w:r>
      <w:r>
        <w:rPr>
          <w:b/>
          <w:bCs/>
        </w:rPr>
        <w:t>rur osłonowych, serwis aparatu czyszczącego                w urządzeniu typu Siemens UV Barrier M 1250 oraz urządzeniu typu Best, model BetaLine  BLE 6.250 L4 EC US1 na SUW w Kole</w:t>
      </w:r>
      <w:bookmarkEnd w:id="0"/>
      <w:r>
        <w:rPr>
          <w:b/>
          <w:bCs/>
        </w:rPr>
        <w:t>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>Przedmiotem zamówienia jest dostawa fabrycznie nowych  promienników UV rur osłonowych, serwis aparatu czyszczącego  w urządzeniu typu Siemens UV Barrier M 1250 oraz urządzeniu typu Best, model BetaLine  BLE 6.250 L4 EC US1 na SUW w Kole wraz z montażem w siedzibie zamawiającego zgodnie  z Opisem zamówienia załącznik nr 1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a) termin wykonania zamówienia: do 31.12.2023r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 przelew 21 dni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do kontaktu w sprawach technicznych Pan Karol Rojewski tel. 574 541 224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) gwarancja min. 12 miesię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) istnieje możliwość dokonania wizji lokalnej po wcześniejszym uzgodnieniu   </w:t>
      </w:r>
    </w:p>
    <w:p>
      <w:pPr>
        <w:pStyle w:val="Normal"/>
        <w:rPr/>
      </w:pPr>
      <w:r>
        <w:rPr/>
        <w:t xml:space="preserve">               </w:t>
      </w:r>
      <w:r>
        <w:rPr/>
        <w:t>z osobą do kontaktu.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5.12.2023r</w:t>
      </w:r>
      <w:r>
        <w:rPr/>
        <w:t>. do godz.</w:t>
      </w:r>
      <w:r>
        <w:rPr>
          <w:b/>
        </w:rPr>
        <w:t>12:00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 adres: Miejski Zakład Wodociągów i Kanalizacji sp. z o.o.  w Kole  ul. Energetyczna 11,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soba do kontaktu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z Zamawiającym ze strony Wykonawc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……………………………………………………</w:t>
      </w:r>
      <w:r>
        <w:rPr>
          <w:bCs/>
          <w:sz w:val="22"/>
          <w:szCs w:val="22"/>
        </w:rPr>
        <w:t>, tel.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5. Akceptujemy warunki płat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6. Oświadczam(y), że </w:t>
      </w:r>
      <w:r>
        <w:rPr/>
        <w:t xml:space="preserve">niepodlegamy wykluczenia z postępowania na podstawie art. 7 ust. 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tawy o szczególnych rozwiązaniach w zakresie przeciwdziałania wspieraniu agresji n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krainę oraz służących ochronie bezpieczeństwa narodowego.</w:t>
      </w:r>
    </w:p>
    <w:p>
      <w:pPr>
        <w:pStyle w:val="Normal"/>
        <w:spacing w:before="120" w:after="0"/>
        <w:ind w:left="360" w:hanging="0"/>
        <w:rPr/>
      </w:pPr>
      <w:r>
        <w:rPr/>
        <w:t>7. 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8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3-11-29T07:42:00Z</dcterms:modified>
  <cp:revision>206</cp:revision>
  <dc:subject/>
  <dc:title>Załącznik nr 2 </dc:title>
</cp:coreProperties>
</file>