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>DZ3.3411-4/23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uppressAutoHyphens w:val="true"/>
        <w:ind w:left="1843" w:hanging="1843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4 – </w:t>
      </w:r>
      <w:bookmarkStart w:id="0" w:name="_Hlk47010079"/>
      <w:r>
        <w:rPr>
          <w:rFonts w:cs="Times New Roman" w:ascii="Times New Roman" w:hAnsi="Times New Roman"/>
          <w:b/>
          <w:bCs/>
          <w:sz w:val="20"/>
          <w:szCs w:val="20"/>
        </w:rPr>
        <w:t xml:space="preserve">„Renowacja bezwykopowa kanału sanitarnego od ulicy Toruńskiej do kolektora głównego w Kole”                                    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                                          miejscowość, data 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pieczęć adres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LUCZENIA PRZYNALEŻNOŚCI/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</w:rPr>
        <w:t>WYKONAWCA: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Nazwa Wykonawcy ……………………………………………………………………………………………….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Siedziba Wykonawcy ……………………………………………………………………………………………...</w:t>
      </w:r>
    </w:p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, ż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ę do grupy kapitałowej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ę do grupy kapitałowej i do oferty załączam listę podmiotów należących do tej samej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upy kapitałowej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miona i nazwiska osób uprawnionych                                                 Czytelne podpisy osób uprawnionych                                                                                  do reprezentowania Wykonawcy                                                          do reprezentowania Wyko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6"/>
        <w:szCs w:val="16"/>
        <w:lang w:val="en-US" w:eastAsia="en-US"/>
      </w:rPr>
      <w:drawing>
        <wp:inline distT="0" distB="0" distL="0" distR="0">
          <wp:extent cx="54292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„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Renowacja bezwykopowa kanału sanitarnego od ulicy Toruńskiej do kolektora głównego w Kole”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  <w:t xml:space="preserve">                                  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4:00Z</dcterms:created>
  <dc:creator>Gośka</dc:creator>
  <dc:description/>
  <cp:keywords/>
  <dc:language>en-US</dc:language>
  <cp:lastModifiedBy>Sebastian Filiks</cp:lastModifiedBy>
  <dcterms:modified xsi:type="dcterms:W3CDTF">2023-05-19T11:42:00Z</dcterms:modified>
  <cp:revision>29</cp:revision>
  <dc:subject/>
  <dc:title/>
</cp:coreProperties>
</file>