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CENOWY </w:t>
      </w:r>
      <w:bookmarkStart w:id="0" w:name="_Hlk39666405"/>
      <w:r>
        <w:rPr>
          <w:rFonts w:cs="Arial" w:ascii="Arial" w:hAnsi="Arial"/>
          <w:b/>
          <w:bCs/>
          <w:color w:val="000000"/>
          <w:sz w:val="22"/>
          <w:szCs w:val="22"/>
        </w:rPr>
        <w:t>Pakiet I</w:t>
      </w:r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 Wykonawcy</w:t>
        <w:tab/>
        <w:t>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PRZEDMIOT ZAMÓWIENIA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181"/>
        <w:gridCol w:w="1260"/>
        <w:gridCol w:w="1080"/>
        <w:gridCol w:w="1402"/>
        <w:gridCol w:w="1490"/>
        <w:gridCol w:w="1080"/>
        <w:gridCol w:w="1620"/>
        <w:gridCol w:w="1800"/>
      </w:tblGrid>
      <w:tr>
        <w:trPr>
          <w:trHeight w:val="10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Heading1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ind w:hanging="108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Heading1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4 x kol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6x kol.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ol.6 +kol.8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a wodociągowa długość L=12 mb HDPE-RC PN10 SDR17</w:t>
              <w:tab/>
              <w:t>400x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a wodociągowa długość L=12 mb HDPE-RC PN10 SDR17</w:t>
              <w:tab/>
              <w:t>315x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Wartości z pozycji OGÓŁEM (netto, VAT, brutto) należy przenieść do formularza ofertowego w miejsce przeznaczone do wpisania wartości za wykonanie przedmiotu zamówienia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iejscowość ………………………………………..</w:t>
        <w:tab/>
        <w:tab/>
      </w:r>
      <w:r>
        <w:rPr/>
        <w:tab/>
        <w:tab/>
        <w:tab/>
        <w:t xml:space="preserve">                 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>(data i podpis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u w:val="single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45:00Z</dcterms:created>
  <dc:creator>MZWIK</dc:creator>
  <dc:description/>
  <cp:keywords/>
  <dc:language>en-US</dc:language>
  <cp:lastModifiedBy>Sebastian Filiks</cp:lastModifiedBy>
  <cp:lastPrinted>2009-05-22T13:40:00Z</cp:lastPrinted>
  <dcterms:modified xsi:type="dcterms:W3CDTF">2023-04-14T05:21:00Z</dcterms:modified>
  <cp:revision>29</cp:revision>
  <dc:subject/>
  <dc:title>                                                                                                                              </dc:title>
</cp:coreProperties>
</file>