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430"/>
        <w:gridCol w:w="1630"/>
        <w:gridCol w:w="1620"/>
        <w:gridCol w:w="1260"/>
        <w:gridCol w:w="1620"/>
        <w:gridCol w:w="1620"/>
      </w:tblGrid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odpad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ielko</w:t>
            </w:r>
            <w:r>
              <w:rPr>
                <w:rFonts w:eastAsia="TimesNewRoman;Arial Unicode MS"/>
                <w:b/>
              </w:rPr>
              <w:t>ść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/</w:t>
            </w:r>
            <w:r>
              <w:rPr>
                <w:b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4 x kol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/>
              <w:t>(kol.6x kol.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kol.6 +kol.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k z piaskowni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GÓŁE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VAT, brutto) należy przenieść do formularza ofertowego w miejsce przeznaczone do wpisania wartości za wykonanie przedmiotu zamówieni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………………..</w:t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u w:val="single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MZWIK</dc:creator>
  <dc:description/>
  <cp:keywords/>
  <dc:language>en-US</dc:language>
  <cp:lastModifiedBy>Sebastian Filiks</cp:lastModifiedBy>
  <cp:lastPrinted>2011-03-15T10:18:00Z</cp:lastPrinted>
  <dcterms:modified xsi:type="dcterms:W3CDTF">2023-03-08T11:03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Załącznik Nr 4</dc:title>
</cp:coreProperties>
</file>