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Z3.3410-7/23                                                                    Koło, dnia 08.03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Sukcesywny wywóz i zagospodarowanie odpadów (skratek i zawartości piaskownika)                              z Oczyszczalni ścieków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usługa polegająca na wywozie i zagospodarowani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adów zgodnie z opisem  przedmiotu zamówienia stanowiącego załącznik nr 1 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ęcy od dnia podpisania umo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przelew 21 dni od dnia formalnego przekazania odpadów  </w:t>
      </w:r>
    </w:p>
    <w:p>
      <w:pPr>
        <w:pStyle w:val="Normal"/>
        <w:rPr/>
      </w:pPr>
      <w:r>
        <w:rPr/>
        <w:t xml:space="preserve">               </w:t>
      </w:r>
      <w:r>
        <w:rPr/>
        <w:t>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 zał. nr 1, formularz ofertowy zał. nr 2,  </w:t>
      </w:r>
    </w:p>
    <w:p>
      <w:pPr>
        <w:pStyle w:val="Normal"/>
        <w:rPr/>
      </w:pPr>
      <w:r>
        <w:rPr/>
        <w:t xml:space="preserve">              </w:t>
      </w:r>
      <w:r>
        <w:rPr/>
        <w:t>formularz cenowy zał. nr 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) osoba do kontaktu w sprawach technicznych Marcin Grzelak tel. 63 27 20 835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23 lub 603 742 826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20.03.2023</w:t>
      </w:r>
      <w:r>
        <w:rPr/>
        <w:t xml:space="preserve"> r. do godz.</w:t>
      </w:r>
      <w:r>
        <w:rPr>
          <w:b/>
          <w:bCs/>
        </w:rPr>
        <w:t>12:00</w:t>
      </w:r>
      <w:r>
        <w:rPr/>
        <w:t xml:space="preserve">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 sekretariacie w formie: pisemnej (osobiście, listownie) na adres: Miejski Zakład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odociągów i Kanalizacji sp. z o.o. ul. Energetyczna 11   62-600 KOŁO,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 oraz uzyskaliśmy informację niezbędne do przygotowania ofert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Oświadczamy, że cena oferty zawiera wszelkie koszty związane z realizacją przedmiotu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4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5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21-12-08T08:06:00Z</cp:lastPrinted>
  <dcterms:modified xsi:type="dcterms:W3CDTF">2023-03-08T11:08:00Z</dcterms:modified>
  <cp:revision>128</cp:revision>
  <dc:subject/>
  <dc:title>Załącznik nr 2 </dc:title>
</cp:coreProperties>
</file>