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>DZ3.3411-5/21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uppressAutoHyphens w:val="true"/>
        <w:ind w:left="1843" w:hanging="1843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4 – Wzór oświadczenia Wykonawcy o przynależności/braku przynależności grupy kapitałowej z udziału w postępowaniu pt.:  </w:t>
      </w:r>
      <w:bookmarkStart w:id="0" w:name="_Hlk47010079"/>
      <w:r>
        <w:rPr>
          <w:rFonts w:cs="Times New Roman" w:ascii="Times New Roman" w:hAnsi="Times New Roman"/>
          <w:b/>
          <w:bCs/>
          <w:sz w:val="20"/>
          <w:szCs w:val="20"/>
        </w:rPr>
        <w:t xml:space="preserve">„Udzielenie i obsługa długoterminowego kredytu bankowego obrotowego w kwocie 4.000.000,00 zł  dla Miejskiego Zakładu Wodociągów  i Kanalizacji Sp. z o.o. w Kole”                                     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                                          miejscowość, data 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pieczęć adres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LUCZENIA PRZYNALEŻNOŚCI/BRAKU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</w:rPr>
        <w:t>WYKONAWCA: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Nazwa Wykonawcy ………………………………………………………………………………………………..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Siedziba Wykonawcy ……………………………………………………………………………………………...</w:t>
      </w:r>
    </w:p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oświadczam, ż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ę do grupy kapitałowej.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ę do grupy kapitałowej i do oferty załączam listę podmiotów należących do tej samej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upy kapitałowej.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                                   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Imiona i nazwiska osób uprawnionych                                                 Czytelne podpisy osób uprawnionych                                                                                  do reprezentowania Wykonawcy                                                          do reprezentowania Wyko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i/>
        <w:color w:val="000000"/>
        <w:sz w:val="16"/>
        <w:szCs w:val="16"/>
        <w:lang w:val="en-US" w:eastAsia="en-US"/>
      </w:rPr>
      <w:drawing>
        <wp:inline distT="0" distB="0" distL="0" distR="0">
          <wp:extent cx="54292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" r="-6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„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Udzielenie i obsługa długoterminowego kredytu bankowego obrotowego w kwocie 4.000.000,00 zł  dla Miejskiego Zakładu Wodociągów     i Kanalizacji Sp. z o.o. w Kole ”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  <w:t xml:space="preserve">                                     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4:00Z</dcterms:created>
  <dc:creator>Gośka</dc:creator>
  <dc:description/>
  <cp:keywords/>
  <dc:language>en-US</dc:language>
  <cp:lastModifiedBy>Sebastian Filiks</cp:lastModifiedBy>
  <dcterms:modified xsi:type="dcterms:W3CDTF">2021-09-07T12:16:00Z</dcterms:modified>
  <cp:revision>33</cp:revision>
  <dc:subject/>
  <dc:title/>
</cp:coreProperties>
</file>