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>DZ3.3411-2/21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uppressAutoHyphens w:val="true"/>
        <w:ind w:left="1843" w:hanging="1843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– Wzór oświadczenia Wykonawcy o przynależności/braku przynależności grupy kapitałowej z udziału w postępowaniu pt.:  </w:t>
      </w:r>
      <w:bookmarkStart w:id="0" w:name="_Hlk47010079"/>
      <w:r>
        <w:rPr>
          <w:rFonts w:cs="Times New Roman" w:ascii="Times New Roman" w:hAnsi="Times New Roman"/>
          <w:b/>
          <w:bCs/>
          <w:sz w:val="20"/>
          <w:szCs w:val="20"/>
        </w:rPr>
        <w:t xml:space="preserve">„Udzielenie i obsługa długoterminowego kredytu bankowego obrotowego w kwocie 4.000.000,00 zł  dla Miejskiego Zakładu Wodociągów  i Kanalizacji Sp. z o.o. w Kole”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     miejscowość, data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LUCZENIA PRZYNALEŻNOŚCI/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grupy kapitałowej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ę do grupy kapitałowej i do oferty załączam listę podmiotów należących do tej samej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py kapitałowej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„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Udzielenie i obsługa długoterminowego kredytu bankowego obrotowego w kwocie 4.000.000,00 zł  dla Miejskiego Zakładu Wodociągów     i Kanalizacji Sp. z o.o. w Kole ”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 xml:space="preserve">         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Gośka</dc:creator>
  <dc:description/>
  <cp:keywords/>
  <dc:language>en-US</dc:language>
  <cp:lastModifiedBy>Sebastian Filiks</cp:lastModifiedBy>
  <dcterms:modified xsi:type="dcterms:W3CDTF">2021-07-13T05:50:00Z</dcterms:modified>
  <cp:revision>32</cp:revision>
  <dc:subject/>
  <dc:title/>
</cp:coreProperties>
</file>