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Wzór umowy- Załącznik nr 4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Umowa Nr</w:t>
      </w:r>
      <w:r>
        <w:rPr>
          <w:sz w:val="20"/>
          <w:szCs w:val="20"/>
        </w:rPr>
        <w:t xml:space="preserve"> 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warta w dniu …………..……………….. w   Kole, </w:t>
      </w:r>
      <w:r>
        <w:rPr>
          <w:rFonts w:cs="Times New Roman" w:ascii="Times New Roman" w:hAnsi="Times New Roman"/>
          <w:color w:val="000000"/>
        </w:rPr>
        <w:t>pomiędzy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Miejskim Zakładem Wodociągów  i Kanalizacji sp. z o. o.  </w:t>
      </w:r>
      <w:r>
        <w:rPr>
          <w:sz w:val="20"/>
          <w:szCs w:val="20"/>
        </w:rPr>
        <w:t>z siedzib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 Kol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y</w:t>
      </w:r>
      <w:r>
        <w:rPr>
          <w:b/>
          <w:sz w:val="20"/>
          <w:szCs w:val="20"/>
        </w:rPr>
        <w:t xml:space="preserve"> ul. Energetycznej 11,               62-600 Koło</w:t>
      </w:r>
      <w:r>
        <w:rPr>
          <w:sz w:val="20"/>
          <w:szCs w:val="20"/>
        </w:rPr>
        <w:t xml:space="preserve"> wpisanym do ewidencji działalności gospodarczej Sąd Rejonowy Poznań-Nowe Miasto i Wilda          w Poznaniu, IX Wydział Gospodarczy Krajowego Rejestru Sądowego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nr KRS 0000445351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REGON 302220305, NIP  666-211-03-92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zwanym dalej w umowie „</w:t>
      </w:r>
      <w:r>
        <w:rPr>
          <w:b/>
          <w:sz w:val="20"/>
          <w:szCs w:val="20"/>
        </w:rPr>
        <w:t>Odbiorcą”</w:t>
      </w:r>
      <w:r>
        <w:rPr>
          <w:sz w:val="20"/>
          <w:szCs w:val="20"/>
        </w:rPr>
        <w:t xml:space="preserve">, reprezentowanym przez: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a Gajdę– Prezesa Zarz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.</w:t>
        <w:br/>
      </w:r>
      <w:r>
        <w:rPr>
          <w:sz w:val="20"/>
          <w:szCs w:val="20"/>
        </w:rPr>
        <w:t>z siedzibą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……………………………………zarejestrowanym pod numerem ………………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ON: ………………………, NIP: 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Dostawcą”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zwane w dalszej części Umowy łącznie „Stronami”, a każdy z osobna „Stroną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następującej treśc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zedmiotem niniejszej umowy jest  sukcesywna dostawa  środków uzdatniania wody PAX 18                              i PODCHLORYNU SODU  zgodnie z opisem przedmiotu zamówienia i  formularzem cenowym Dostawcy stanowiącym </w:t>
      </w:r>
      <w:r>
        <w:rPr>
          <w:b/>
          <w:bCs/>
          <w:sz w:val="20"/>
          <w:szCs w:val="20"/>
        </w:rPr>
        <w:t xml:space="preserve">załącznik nr 1  </w:t>
      </w:r>
      <w:r>
        <w:rPr>
          <w:sz w:val="20"/>
          <w:szCs w:val="20"/>
        </w:rPr>
        <w:t>do niniejszej Umowy</w:t>
      </w:r>
      <w:r>
        <w:rPr/>
        <w:t xml:space="preserve"> </w:t>
      </w:r>
      <w:r>
        <w:rPr>
          <w:sz w:val="20"/>
          <w:szCs w:val="20"/>
        </w:rPr>
        <w:t xml:space="preserve">zwanym dalej „Przedmiotem Umowy”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e w formularzu cenowym ilości towaru należy traktować jako maksymalne ilości szacunkowe. Realizacja zamówienia uzależniona jest od potrzeb Odbiorcy, który zastrzega sobie możliwość niezrealizowania całości zamówienia, na co Dostawca wyraża zgodę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stawca zobowiązuje się na własny koszt dostarczyć przedmiot zamówienia, własnym transportem i na własne ryzyko do Stacji Uzdatniania Wody Miejskiego Zakładu Wodociągów i Kanalizacji sp. z o.o.                  w Kole, 62-600 Koło, ul. Zawadzkiego 7  w godzinach jego urzędowania i po uprzednim jego zawiadomieniu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mowa będzie obowiązywać  w okresie 12 miesięcy od daty jej podpisani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1. Strony ustalają, że łączna wartość umowy  wynosi ………………..….zł brutto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słownie : ………………………………………………………………………..00/100)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tym: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ena netto : …………………. zł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słownie …………………………………………………………………………..00/100)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VAT ……%, tj.……………… zł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słownie : ………………………………………………………………………….00/100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godnie z formularzem cenowym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2. Strony ustalają, że za wykonanie przedmiotu umowy Odbiorca zapłaci wynagrodzenie ustalone na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podstawie cen jednostkowych z oferty Dostawcy i ilości rzeczywiście zamówionych i odebranych przez 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dbiorcę.  Dopuszcza się możliwość wystawiania faktur cząstkowych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3. Dostawca przez cały okres trwania umowy gwarantuje stałość cen za przedmiot zamówienia,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proponowanych w ofercie złożonej w postępowaniu 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1.  Zapłata należności za dostarczony towar, następować będzie przelewem na rachunek bankowy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Dostawcy w ciągu  14 dni  od dnia  otrzymania faktury VAT, z uwzględnienie § 2 ust.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Wykonawca oświadcza, że jest czynnym podatnikiem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odatku VAT i zobowiązuje się do niezwłocznego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pisemnego powiadomienia o zmianie powyższego statusu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</w:t>
      </w:r>
      <w:r>
        <w:rPr>
          <w:sz w:val="20"/>
          <w:szCs w:val="20"/>
        </w:rPr>
        <w:t xml:space="preserve">  Wykonawca w przypadku zmiany statusu podatnika podatku VAT czynnego zobowiązuje się 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informowania o tym fakcie Zamawiającego w terminie 3 dni od dnia zdarz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5" w:hanging="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  Realizacja przedmiotu  umowy  nastąpi po złożeniu  pisemnego zamówienia przez Odbiorcę. Dostawca w ciągu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8 h od złożenia zamówienia przez Odbiorcę zobowiązuje się do potwierdzenia przyjęcia zamówienia i jego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ealiz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  Dostawa będzie realizowana  do Stacji Uzdatniania Wody w  ciągu maksymalnie 3 dni liczonych od  dnia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trzymania  zamówienia przez Dostaw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.  Dla każdej pozycji asortymentowej Dostawca dołączy wymagane dokumenty zgodnie z opisem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dmiotu zamówienia.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>nazwa produktu,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kartę charakterystyki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atę ważności,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ertyfikat jakości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4.   Dostarczenie przedmiotu Umowy, którego parametry nie spełniają kryteriów określonych w opisie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dmiotu zamówienia jest uważane za niewykonanie Umowy. Dostawa Przedmiotu zamówienia nie będzie odebrana  przez Odbiorcę i podlega zwrotowi do Dostawcy, bez konieczności jego akceptacji. Dostawca  wobec niewykonania Umowy pozostaje w zwłoce w jej wykonaniu   umowy po terminie określonym  w § 4  ust. 2  Umowy.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 przypadku stwierdzenia wad jakościowych lub ilościowych w dostarczonym Przedmiocie zamówienia, których jakość lub ilość nie ujawni się w czasie odbioru przedmiotu umowy, Dostawca zobowiązuje się               do nieodpłatnej  wymiany lub uzupełnienia materiałów w ciągu 48 godzin od dnia zawiadomienia Dostawcy                 o zaistniałych wadach. Brak terminowej reakcji na zawiadomienie Odbiorcy o wadach jakościowych lub ilościowych w dostarczonym Przedmiocie Umowy upoważnia Odbiorcę do nie dokonania odbioru Przedmiotu Umowy z winy Dostawcy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Łącznie z przedmiotem umowy Dostawca dostarczy certyfikaty jakości zgodne z § 4 ust. 3  sporządzone              w języku polskim. Brak takiej dokumentacji upoważnia Odbiorcę do nie dokonania odbioru Przedmiotu Umowy z winy Dostawcy, czego Dostawca ma świadomość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Niedokonanie odbioru Przedmiotu Umowy z winy Dostawcy skutkuje naliczeniem kar umownych                          w wysokości określonej w § 6  Umowy.</w:t>
      </w:r>
    </w:p>
    <w:p>
      <w:pPr>
        <w:pStyle w:val="Normal"/>
        <w:ind w:left="9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 razie wystąpienia zwłoki w realizacji Przedmiotu Umowy, Dostawca zobowiązuje się do zapłaty kary 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mownej w wysokości 0,2 % wartości brutto towaru dostarczonego ze zwłoką za każdy dzień zwłok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W przypadku wystąpienia zwłoki w usunięciu wad przedmiotu umowy,  Dostawca zobowiązuje się do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zapłaty kary  umownej w wysokości 0,5 % wartości brutto wadliwego towaru za każdy dzień zwłoki, licząc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od następnego dnia po upływie terminu określonego w § 5 ust.1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wypadku, gdy wysokość szkody przekroczy wysokość kar umownych, Odbiorca uprawniony jest do dochodzenia od Dostawcy odszkodowania przenoszącego wysokość kar umownych, zgodnie z przepisami kodeksu cywilnego. Powyższe uprawnienie Odbiorcy do dochodzenia kar umownych nie wpływa na możliwość skorzystania przez Odbiorcę z innych przysługujących my z mocy prawa lub niniejszej Umowy środków prawnych.</w:t>
      </w:r>
    </w:p>
    <w:p>
      <w:pPr>
        <w:pStyle w:val="Normal"/>
        <w:ind w:left="4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razie zaistnienia istotnej zmiany okoliczności powodującej, że wykonanie umowy nie leży w interesie publicznym, czego nie można było przewidzieć w chwili zawarcia umowy, Odbiorca może odstąpić od umowy               w terminie 30 dni od powzięcia wiadomości o tych  okolicznościach,</w:t>
      </w:r>
      <w:r>
        <w:rPr/>
        <w:t xml:space="preserve"> </w:t>
      </w:r>
      <w:r>
        <w:rPr>
          <w:sz w:val="20"/>
          <w:szCs w:val="20"/>
        </w:rPr>
        <w:t>na co Dostawa wyraża zgodę.  W powyższym przypadku, Dostawca może żądać wyłącznie wynagrodzenia należnego z tytułu wykonania części umowy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Wszelkie zmiany niniejszej umowy wymagają formy pisemnej pod rygorem nieważ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W zakresie bieżącej współpracy Strony wyznaczają do kontaktu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e strony Odbiorcy : imię i nazwisko …………………………….. adres………..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-mail:…………………………….., tel.: 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e strony Dostawcy: imię i nazwisko …………………………….. adres………..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-mail:…………………………….., tel.: 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 Strony podejmą starania w celu polubownego rozstrzygnięcia wszelkich sporów powstałych między nimi,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 wynikających z umowy lub pozostających w bezpośrednim bądź pośrednim związku z umową, na drodze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ezpośrednich negocjacji. Jeśli Strony nie będą w stanie polubownie rozstrzygnąć sporu, to każda ze Stron moż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dać spór rozstrzygnięciu przez sąd powszechny właściwy dla siedziby Odbior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W sprawach nie uregulowanych niniejszą umową zastosowanie mają  przepisy  Kodeksu Cywilnego.</w:t>
      </w:r>
    </w:p>
    <w:p>
      <w:pPr>
        <w:pStyle w:val="Normal"/>
        <w:rPr/>
      </w:pPr>
      <w:r>
        <w:rPr>
          <w:sz w:val="20"/>
          <w:szCs w:val="20"/>
        </w:rPr>
        <w:t xml:space="preserve">5.   Umowa została sporządzona w trzech jednobrzmiących egzemplarzach  jednej dla Dostawcy i dwóch dl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dbior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Odbiorca                                                                          Dostawca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8:00Z</dcterms:created>
  <dc:creator>MZWIK</dc:creator>
  <dc:description/>
  <cp:keywords/>
  <dc:language>en-US</dc:language>
  <cp:lastModifiedBy>Sebastian Filiks</cp:lastModifiedBy>
  <cp:lastPrinted>2016-03-23T10:53:00Z</cp:lastPrinted>
  <dcterms:modified xsi:type="dcterms:W3CDTF">2021-05-10T06:08:00Z</dcterms:modified>
  <cp:revision>70</cp:revision>
  <dc:subject/>
  <dc:title>                                                                                                               Wzór umowy na  dostawę ………</dc:title>
</cp:coreProperties>
</file>