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DZ3.3410-25/20                                       ………………………, dnia ……….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Wywóz i zagospodarowanie komunalnych osadów ściek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MZWiK Sp. z o.o.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I. Nazwa i adre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ki Zakład Wodociągów i Kanalizacji sp. z o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Energetyczna 11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2-600 KOŁ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em zamówienia jest usługa polegająca na załadunku, wywozie i zagospodarowani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olniczym (proces R10) odpadów zgodnie z opisem  przedmiotu zamówienia stanowiącego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łączniki nr  1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termin wykonania zamówienia: do </w:t>
      </w:r>
      <w:r>
        <w:rPr>
          <w:b/>
          <w:sz w:val="22"/>
          <w:szCs w:val="22"/>
        </w:rPr>
        <w:t>13.11.2020 r</w:t>
      </w:r>
      <w:r>
        <w:rPr>
          <w:sz w:val="22"/>
          <w:szCs w:val="22"/>
        </w:rPr>
        <w:t>. od dnia podpisania umowy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warunki płatności: przelew 21 dni od dnia formalnego przekazania odpadów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 wystawieniu faktury 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osoba do kontaktu w sprawach technicznych Marcin Grzelak tel. 63 27 20 835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20 lub 603 742 826     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III. Forma złożenia oferty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2.10.2020 r. do godz.12;00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 sekretariacie w formie: pisemnej (osobiście, listownie) na adres: Miejski Zakład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odociągów i Kanalizacji sp. z o.o. ul. Energetyczna 11   62-600 KOŁO, </w:t>
      </w:r>
    </w:p>
    <w:p>
      <w:pPr>
        <w:pStyle w:val="Normal"/>
        <w:spacing w:before="80" w:after="0"/>
        <w:rPr>
          <w:color w:val="002060"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wersji elektronicznej na e-mail: </w:t>
      </w:r>
      <w:hyperlink r:id="rId2">
        <w:r>
          <w:rPr>
            <w:rStyle w:val="InternetLink"/>
            <w:sz w:val="22"/>
            <w:szCs w:val="22"/>
          </w:rPr>
          <w:t>sebastian.filiks@mzwik-kolo.pl</w:t>
        </w:r>
      </w:hyperlink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raz z wypełnionymi załącznikami 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 Nazwa i adres WYKONAWCY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zwa:  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: 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enę netto:   ………………………………………….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ę brutto: …………………………………………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..zł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 niego zastrzeżeń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Oświadczam(y), że zamówienie wykonam(y) w terminie określonym w umow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Oświadczam(y), że zamówienie zrealizuję(emy) z należytą starannością w oparciu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 przedstawioną ofertę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Oświadcza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że wypełniłem obowiązki informacyjne przewidziane w art. 13 lub art. 14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rozporządzenia Parlamentu Europejskiego i Rady (UE) 2016/679 z dnia 27 kwietnia 2016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. w sprawie ochrony osób fizycznych w związku z przetwarzaniem danych osobowych i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 swobodnego przepływu takich danych oraz uchylenia dyrektywy 95/46/WE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elu ubiegania się o udzielenie zamówienia publicznego w niniejszym postępowaniu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ko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3-04-05T13:03:00Z</cp:lastPrinted>
  <dcterms:modified xsi:type="dcterms:W3CDTF">2020-09-30T05:24:00Z</dcterms:modified>
  <cp:revision>155</cp:revision>
  <dc:subject/>
  <dc:title>Załącznik nr 2 </dc:title>
</cp:coreProperties>
</file>