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 DZ3.3410-10/20                                       ………………………, dnia ……….202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</w:rPr>
      </w:pPr>
      <w:r>
        <w:rPr/>
        <w:t xml:space="preserve">na: </w:t>
      </w:r>
      <w:r>
        <w:rPr>
          <w:b/>
        </w:rPr>
        <w:t xml:space="preserve">„Załadunek, wywóz i zagospodarowanie poprzez odzysk lub unieszkodliwienie osadów ściekowych z Oczyszczalni ścieków w Kole” 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>I. Nazwa i adres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ejski Zakład Wodociągów i Kanalizacji sp. z o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l. Energetyczna 11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2-600 KOŁ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Opis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dmiotem zamówienia jest usługa polegająca na załadunku, wywozie i zagospodarowani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adów ściekowych zgodnie z opisem  przedmiotu zamówienia stanowiącego załączniki nr  1 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) termin wykonania zamówienia: do </w:t>
      </w:r>
      <w:r>
        <w:rPr>
          <w:b/>
          <w:sz w:val="22"/>
          <w:szCs w:val="22"/>
        </w:rPr>
        <w:t>31.05.2020 r</w:t>
      </w:r>
      <w:r>
        <w:rPr>
          <w:sz w:val="22"/>
          <w:szCs w:val="22"/>
        </w:rPr>
        <w:t>. od dnia podpisania umowy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warunki płatności: przelew 21 dni od dnia formalnego przekazania odpadów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i wystawieniu faktury V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) osoba do kontaktu w sprawach technicznych Marcin Grzelak tel. 63 27 20 835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w 20 lub 603 742 826       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III. Forma złożenia oferty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23.04.2020 r. do godz.12;00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 sekretariacie w formie: pisemnej (osobiście, listownie) na adres: Miejski Zakład  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odociągów i Kanalizacji sp. z o.o. ul. Energetyczna 11   62-600 KOŁO, </w:t>
      </w:r>
    </w:p>
    <w:p>
      <w:pPr>
        <w:pStyle w:val="Normal"/>
        <w:spacing w:before="80" w:after="0"/>
        <w:rPr>
          <w:color w:val="002060"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wersji elektronicznej na e-mail: </w:t>
      </w:r>
      <w:hyperlink r:id="rId2">
        <w:r>
          <w:rPr>
            <w:rStyle w:val="InternetLink"/>
            <w:sz w:val="22"/>
            <w:szCs w:val="22"/>
          </w:rPr>
          <w:t>sebastian.filiks@mzwik-kolo.pl</w:t>
        </w:r>
      </w:hyperlink>
    </w:p>
    <w:p>
      <w:pPr>
        <w:pStyle w:val="Normal"/>
        <w:spacing w:before="8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raz z wypełnionymi załącznikami 2 i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 Nazwa i adres WYKONAWCY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zwa:  …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res: 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feruję wykonanie przedmiotu zamówienia za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enę netto:   …………………………………………. 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..z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Oświadczam(y), że zapoznałem się z opisem przedmiotu zamówienia i nie wnoszę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niego zastrzeżeń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Oświadczam(y), że zamówienie wykonam(y) w terminie określonym w umowi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4. Oświadczam(y), że zamówienie zrealizuję(emy) z należytą starannością w oparciu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 przedstawioną ofertę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Oświadczam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że wypełniłem obowiązki informacyjne przewidziane w art. 13 lub art. 14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rozporządzenia Parlamentu Europejskiego i Rady (UE) 2016/679 z dnia 27 kwietnia 2016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. w sprawie ochrony osób fizycznych w związku z przetwarzaniem danych osobowych i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sprawie swobodnego przepływu takich danych oraz uchylenia dyrektywy 95/46/WE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celu ubiegania się o udzielenie zamówienia publicznego w niniejszym postępowaniu. 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6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………………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……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kol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3-04-05T13:03:00Z</cp:lastPrinted>
  <dcterms:modified xsi:type="dcterms:W3CDTF">2020-04-15T09:52:00Z</dcterms:modified>
  <cp:revision>154</cp:revision>
  <dc:subject/>
  <dc:title>Załącznik nr 2 </dc:title>
</cp:coreProperties>
</file>