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do udziału w dialogu techniczny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tyczącym zamówienia na: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Dostawę fabrycznie nowego (rok produkcji 2019 -2020)</w:t>
      </w:r>
      <w:bookmarkStart w:id="0" w:name="_Hlk29569461"/>
      <w:r>
        <w:rPr>
          <w:rFonts w:cs="Times New Roman" w:ascii="Times New Roman" w:hAnsi="Times New Roman"/>
          <w:b/>
          <w:bCs/>
          <w:sz w:val="20"/>
          <w:szCs w:val="20"/>
        </w:rPr>
        <w:t xml:space="preserve"> specjalistycznego pojazdu do hydrodynamicznego czyszczenia kanalizacji (ciśnieniowo-ssącego z odzyskiem wody) </w:t>
      </w:r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- zakup w formie leasingu operacyjnego uzyskanego w osobnym postępowaniu przez Zamawiającego.”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sprawy nadany przez Zamawiającego: </w:t>
      </w:r>
      <w:r>
        <w:rPr>
          <w:rFonts w:cs="Times New Roman" w:ascii="Times New Roman" w:hAnsi="Times New Roman"/>
          <w:b/>
          <w:sz w:val="20"/>
          <w:szCs w:val="20"/>
        </w:rPr>
        <w:t>DZ3.3411-1/20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1. ZAMAWIAJĄCY: 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iejski Zakład Wodociągów i Kanalizacji </w:t>
      </w:r>
      <w:r>
        <w:rPr>
          <w:rFonts w:cs="Times New Roman" w:ascii="Times New Roman" w:hAnsi="Times New Roman"/>
          <w:b/>
          <w:sz w:val="20"/>
          <w:szCs w:val="20"/>
        </w:rPr>
        <w:t>Spółka z ograniczoną odpowiedzialnością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</w:rPr>
        <w:t>ul.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Energetyczna 11</w:t>
      </w:r>
      <w:r>
        <w:rPr>
          <w:rFonts w:cs="Times New Roman" w:ascii="Times New Roman" w:hAnsi="Times New Roman"/>
          <w:sz w:val="20"/>
          <w:szCs w:val="20"/>
        </w:rPr>
        <w:t xml:space="preserve"> , 62-600 Koło, Polska, NIP: 666-211-03-92, REGON: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302220305</w:t>
      </w:r>
      <w:r>
        <w:rPr>
          <w:rFonts w:cs="Times New Roman" w:ascii="Times New Roman" w:hAnsi="Times New Roman"/>
          <w:sz w:val="20"/>
          <w:szCs w:val="20"/>
        </w:rPr>
        <w:t xml:space="preserve"> , KRS: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0000445351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textAlignment w:val="baselin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:  +48 63 272 20 835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.mzwik-kolo.pl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, mzwik@mzwik-kolo.pl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2. UCZESTNIK: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y wniosek zostaje złożony przez: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2"/>
        <w:gridCol w:w="4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(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(y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3.</w:t>
        <w:tab/>
        <w:t xml:space="preserve">OSOBA UPRAWNIONA DO KONTAKTÓW Z ZAMAWIAJĄCYM: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telefonu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faksu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mail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jc w:val="both"/>
        <w:rPr>
          <w:b/>
          <w:b/>
          <w:sz w:val="20"/>
        </w:rPr>
      </w:pPr>
      <w:r>
        <w:rPr>
          <w:sz w:val="20"/>
        </w:rPr>
        <w:t>Nawiązując do ogłoszenia o dialogu technicznym dotyczącego postępowania na:</w:t>
      </w:r>
      <w:r>
        <w:rPr>
          <w:b/>
          <w:sz w:val="20"/>
        </w:rPr>
        <w:t xml:space="preserve"> „</w:t>
      </w:r>
      <w:r>
        <w:rPr>
          <w:b/>
          <w:bCs/>
          <w:sz w:val="20"/>
        </w:rPr>
        <w:t>Dostawę fabrycznie nowego (rok produkcji 2019 -2020) specjalistycznego pojazdu do hydrodynamicznego czyszczenia kanalizacji (ciśnieniowo-ssącego z odzyskiem wody) - zakup w formie leasingu operacyjnego uzyskanego w osobnym postępowaniu przez Zamawiającego.</w:t>
      </w:r>
      <w:r>
        <w:rPr>
          <w:b/>
          <w:sz w:val="20"/>
        </w:rPr>
        <w:t xml:space="preserve">” </w:t>
      </w:r>
      <w:r>
        <w:rPr>
          <w:bCs/>
          <w:sz w:val="20"/>
        </w:rPr>
        <w:t xml:space="preserve">oświadczam(y), że: 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120" w:after="0"/>
        <w:ind w:left="1134" w:hanging="425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łem(liśmy) się z treścią ogłoszenia o dialogu technicznym w tym o przedmiocie, zasadach </w:t>
        <w:br/>
        <w:t>i celu jego przeprowadzenia oraz z „Regulamin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prowadzania dialogu technicznego przez </w:t>
      </w:r>
      <w:r>
        <w:rPr>
          <w:rFonts w:cs="Times New Roman" w:ascii="Times New Roman" w:hAnsi="Times New Roman"/>
          <w:bCs/>
          <w:sz w:val="20"/>
          <w:szCs w:val="20"/>
          <w:lang w:bidi="pl-PL"/>
        </w:rPr>
        <w:t>Miejski Zakład Wodociągów i Kanalizacji Sp. z o.o.”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120" w:after="0"/>
        <w:ind w:left="1134" w:hanging="425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żadne z informacji zawartych we wniosku nie stanowią tajemnicy przedsiębiorstwa w rozumieniu przepisów z dnia 16.04.1993 r. (Dz. U. z 2018 r. poz. 419 z późn. zm.) o zwalczaniu nieuczciwej konkurencji/wskazane poniżej informacje zawarte w ofercie stanowią tajemnicę przedsiębiorstwa </w:t>
        <w:br/>
        <w:t>w rozumieniu przepisów o zwalczaniu nieuczciwej konkurencji i w związku z niniejszym nie mogą być one udostępniane, w szczególności innym uczestnikom postępowania*,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35"/>
      </w:tblGrid>
      <w:tr>
        <w:trPr>
          <w:trHeight w:val="4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znaczenie rodzaju (nazwy) informacji</w:t>
            </w:r>
          </w:p>
        </w:tc>
      </w:tr>
      <w:tr>
        <w:trPr>
          <w:trHeight w:val="4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2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ytu2"/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3)</w:t>
      </w:r>
      <w:r>
        <w:rPr>
          <w:rFonts w:cs="Times New Roman" w:ascii="Times New Roman" w:hAnsi="Times New Roman"/>
          <w:bCs/>
          <w:sz w:val="20"/>
          <w:szCs w:val="20"/>
        </w:rPr>
        <w:t xml:space="preserve"> opcjonalnie -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spełniam(y) warunek uczestnictwa w niniejszym dialogu, o którym mowa w pkt. V ogłoszenia o dialogu technicznym tj.:</w:t>
      </w:r>
      <w:r>
        <w:rPr>
          <w:rFonts w:eastAsia="Calibri" w:cs="Times New Roman" w:ascii="Times New Roman" w:hAnsi="Times New Roman"/>
          <w:b w:val="false"/>
          <w:bCs/>
          <w:sz w:val="22"/>
          <w:szCs w:val="22"/>
          <w:lang w:eastAsia="en-US" w:bidi="pl-PL"/>
        </w:rPr>
        <w:t xml:space="preserve"> </w:t>
      </w:r>
    </w:p>
    <w:p>
      <w:pPr>
        <w:pStyle w:val="Tytu2"/>
        <w:tabs>
          <w:tab w:val="clear" w:pos="708"/>
          <w:tab w:val="left" w:pos="993" w:leader="none"/>
        </w:tabs>
        <w:ind w:left="993" w:hanging="284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az wykonanych dostaw i usług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28"/>
        <w:gridCol w:w="1071"/>
        <w:gridCol w:w="1055"/>
        <w:gridCol w:w="1908"/>
        <w:gridCol w:w="3024"/>
      </w:tblGrid>
      <w:tr>
        <w:trPr>
          <w:tblHeader w:val="true"/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64" w:before="4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64" w:before="4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zrealizowanej dostawy i usług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64" w:before="4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konania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64" w:before="4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ielkość obsługiwanego terenu miejskiego </w:t>
            </w:r>
          </w:p>
          <w:p>
            <w:pPr>
              <w:pStyle w:val="Normal"/>
              <w:suppressAutoHyphens w:val="true"/>
              <w:spacing w:lineRule="auto" w:line="264" w:before="4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iczba mieszkańców)</w:t>
              <w:br/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64" w:before="4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biorca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, adres, nr telefonu do kontaktu)</w:t>
            </w:r>
          </w:p>
        </w:tc>
      </w:tr>
      <w:tr>
        <w:trPr>
          <w:tblHeader w:val="true"/>
          <w:trHeight w:val="2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4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4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 w:before="4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ątek (dzień/miesiąc/rok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 w:before="4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ńczenie (dzień/miesiąc/rok)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4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4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celu potwierdzenia spełnienia warunku uczestnictwa w dialogu technicznym podmiot zaproszony do udziału w nim będzie zobowiązany na wezwanie Zamawiającego przedstawić przed rozpoczęciem konsultacji dokumenty poświadczające należyte wykonanie usług (np. referencje).</w:t>
      </w:r>
    </w:p>
    <w:p>
      <w:pPr>
        <w:pStyle w:val="Tytu2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ytu2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 Załącznikami do niniejszego wniosku są:</w:t>
      </w:r>
    </w:p>
    <w:p>
      <w:pPr>
        <w:pStyle w:val="Tytu2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1) ………………………………………………………………</w:t>
        <w:tab/>
      </w:r>
    </w:p>
    <w:p>
      <w:pPr>
        <w:pStyle w:val="Tytu2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2) ………………………………………………………………</w:t>
      </w:r>
    </w:p>
    <w:p>
      <w:pPr>
        <w:pStyle w:val="Tytu2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ab/>
      </w:r>
    </w:p>
    <w:p>
      <w:pPr>
        <w:pStyle w:val="Tytu2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6.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Podpis(y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textAlignment w:val="baseline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/>
        <w:ind w:right="-28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dnia……………...                                      …………………………………………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imię i nazwisko, podpis osoby/osób </w:t>
        <w:br/>
        <w:t xml:space="preserve">                                                                                                                           uprawnionej/ych do reprezentowania wnioskodawcy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podpisania niniejszego wniosku przez pełnomocnika koniecznym jest załączenie dokumentu pełnomocnictwa podpisanego przez osoby zgodnie z zasadami reprezentacj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Andale Sans UI;Times New Roman" w:cs="Times New Roman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  <w:b w:val="false"/>
      <w:strike w:val="false"/>
      <w:dstrike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MS Gothic;ＭＳ ゴシック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wik-kol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39:00Z</dcterms:created>
  <dc:creator>jrp2</dc:creator>
  <dc:description/>
  <dc:language>en-US</dc:language>
  <cp:lastModifiedBy>zbyszq</cp:lastModifiedBy>
  <cp:lastPrinted>2018-09-20T13:46:00Z</cp:lastPrinted>
  <dcterms:modified xsi:type="dcterms:W3CDTF">2020-01-15T19:39:00Z</dcterms:modified>
  <cp:revision>2</cp:revision>
  <dc:subject/>
  <dc:title/>
</cp:coreProperties>
</file>