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25/19                                                        ……………, dnia ………….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Sukcesywna dostawa flokulantu płynnego do odwadniania osadów ściekowych                    do oczyszczalni ścieków w Kole przy ul. Energetycznej 11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dosta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zamówienia jest sukcesywna dostawa flokulantu płynnego do odwadniania osadów ściekowych do oczyszczalni ścieków w Kole przy ul. Energetycznej 11 zgodnie  z opisem przedmiotu zamówienia zał. nr 1.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12 miesiące od dnia podpisania umowy</w:t>
      </w:r>
    </w:p>
    <w:p>
      <w:pPr>
        <w:pStyle w:val="Normal"/>
        <w:rPr/>
      </w:pPr>
      <w:r>
        <w:rPr/>
        <w:t xml:space="preserve">           </w:t>
      </w:r>
      <w:r>
        <w:rPr/>
        <w:t>b) warunki płatności: przelew 21 dni od dnia doręczenia i 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, formularz ofertowy, formularz cenowy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d</w:t>
      </w:r>
      <w:r>
        <w:rPr>
          <w:sz w:val="22"/>
          <w:szCs w:val="22"/>
        </w:rPr>
        <w:t xml:space="preserve">) osoba do kontaktu w sprawach technicznych Marcin Grzelak tel. 63 27 20 835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20 lub 603 742 826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i cenowym należy złożyć w terminie do dnia </w:t>
      </w:r>
      <w:r>
        <w:rPr>
          <w:b/>
          <w:bCs/>
        </w:rPr>
        <w:t>11.09.2019 r.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do godz.</w:t>
      </w:r>
      <w:r>
        <w:rPr>
          <w:b/>
          <w:bCs/>
        </w:rPr>
        <w:t>12;00</w:t>
      </w:r>
      <w:r>
        <w:rPr/>
        <w:t xml:space="preserve"> w  sekretariacie w formie: pisemnej (osobiście, listownie) na adres: Miejski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Zakład  Wodociągów i Kanalizacji sp. z o.o. ul. Energetyczna 11   62-600 KOŁO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: 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: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enę netto:   ………………………………………….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..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go zastrzeżeń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Oświadczam(y), że zamówienie wykonam(y) w terminie określonym w umo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Oświadczam(y), że zamówienie zrealizuję(emy) z należytą starannością w oparciu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 przedstawioną ofert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Oświadcza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wypełniłem obowiązki informacyjne przewidziane w art. 13 lub art. 14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ozporządzenia Parlamentu Europejskiego i Rady (UE) 2016/679 z dnia 27 kwietnia 2016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. w sprawie ochrony osób fizycznych w związku z przetwarzaniem danych osobowych 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swobodnego przepływu takich danych oraz uchylenia dyrektywy 95/46/W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elu ubiegania się o udzielenie zamówienia publicznego w niniejszym postępowaniu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7-07-19T12:02:00Z</cp:lastPrinted>
  <dcterms:modified xsi:type="dcterms:W3CDTF">2019-08-23T06:24:00Z</dcterms:modified>
  <cp:revision>146</cp:revision>
  <dc:subject/>
  <dc:title>Załącznik nr 2 </dc:title>
</cp:coreProperties>
</file>