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DZ3.3410-24/19                                       ………………………, dnia ………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 xml:space="preserve">„Załadunek, wywóz i zagospodarowanie poprzez odzysk lub unieszkodliwienie osadów ściekowych z Oczyszczalni ścieków w Kole”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I. Nazwa i adres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ki Zakład Wodociągów i Kanalizacji sp. z o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 Energetyczna 11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2-600 KO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dmiotem zamówienia jest usługa polegająca na załadunku, wywozie i zagospodarowani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adów ściekowych zgodnie z opisem  przedmiotu zamówienia stanowiącego załączniki nr  1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termin wykonania zamówienia: do </w:t>
      </w:r>
      <w:r>
        <w:rPr>
          <w:b/>
          <w:sz w:val="22"/>
          <w:szCs w:val="22"/>
        </w:rPr>
        <w:t>31.10.2019 r</w:t>
      </w:r>
      <w:r>
        <w:rPr>
          <w:sz w:val="22"/>
          <w:szCs w:val="22"/>
        </w:rPr>
        <w:t>. od dnia podpisania umowy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warunki płatności: przelew 21 dni od dnia formalnego przekazania odpadów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 wystawieniu faktury 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osoba do kontaktu w sprawach technicznych Marcin Grzelak tel. 63 27 20 835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20 lub 603 742 826      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III. Forma złożenia oferty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09.09.2019 r. do godz.12;00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 sekretariacie w formie: pisemnej (osobiście, listownie) na adres: Miejski Zakład 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odociągów i Kanalizacji sp. z o.o. ul. Energetyczna 11   62-600 KOŁO, </w:t>
      </w:r>
    </w:p>
    <w:p>
      <w:pPr>
        <w:pStyle w:val="Normal"/>
        <w:spacing w:before="80" w:after="0"/>
        <w:rPr>
          <w:color w:val="002060"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wersji elektronicznej na e-mail: </w:t>
      </w:r>
      <w:hyperlink r:id="rId2">
        <w:r>
          <w:rPr>
            <w:rStyle w:val="InternetLink"/>
            <w:sz w:val="22"/>
            <w:szCs w:val="22"/>
          </w:rPr>
          <w:t>sebastian.filiks@mzwik-kolo.pl</w:t>
        </w:r>
      </w:hyperlink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raz z wypełnionymi załącznikami 2 i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 Nazwa i adres WYKONAWCY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zwa:  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: 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enę netto:   …………………………………………. 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..z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niego zastrzeżeń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Oświadczam(y), że zamówienie wykonam(y) w terminie określonym w umow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Oświadczam(y), że zamówienie zrealizuję(emy) z należytą starannością w oparciu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 przedstawioną ofertę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Oświadcza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że wypełniłem obowiązki informacyjne przewidziane w art. 13 lub art. 14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rozporządzenia Parlamentu Europejskiego i Rady (UE) 2016/679 z dnia 27 kwietnia 2016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. w sprawie ochrony osób fizycznych w związku z przetwarzaniem danych osobowych i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 swobodnego przepływu takich danych oraz uchylenia dyrektywy 95/46/W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elu ubiegania się o udzielenie zamówienia publicznego w niniejszym postępowaniu. 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Załącznikami do niniejszego formularza oferty stanowiącymi integralną część oferty są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kol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3-04-05T13:03:00Z</cp:lastPrinted>
  <dcterms:modified xsi:type="dcterms:W3CDTF">2019-08-23T06:09:00Z</dcterms:modified>
  <cp:revision>150</cp:revision>
  <dc:subject/>
  <dc:title>Załącznik nr 2 </dc:title>
</cp:coreProperties>
</file>