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MS Mincho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k z piask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19-08-20T11:19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