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23/19                                                                    Koło, dnia 20.08.201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Wywóz i zagospodarowanie odpadów (skratek i zawartości piaskownika)                              z Oczyszczalni ścieków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usługa polegająca na wywozie i zagospodarowani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adów zgodnie z opisem  przedmiotu zamówienia stanowiącego załącznik nr 1 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2 miesięcy od dnia podpisania umow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przelew 14 dni od dnia formalnego przekazania odpadów i  </w:t>
      </w:r>
    </w:p>
    <w:p>
      <w:pPr>
        <w:pStyle w:val="Normal"/>
        <w:rPr/>
      </w:pPr>
      <w:r>
        <w:rPr/>
        <w:t xml:space="preserve">               </w:t>
      </w:r>
      <w:r>
        <w:rPr/>
        <w:t>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 załącznik nr 1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03.09.2019</w:t>
      </w:r>
      <w:r>
        <w:rPr/>
        <w:t xml:space="preserve"> r. do godz.</w:t>
      </w:r>
      <w:r>
        <w:rPr>
          <w:b/>
          <w:bCs/>
        </w:rPr>
        <w:t>12:00</w:t>
      </w:r>
      <w:r>
        <w:rPr/>
        <w:t xml:space="preserve">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 sekretariacie w formie: pisemnej (osobiście, listownie) na adres: Miejski Zakład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odociągów i Kanalizacji sp. z o.o. ul. Energetyczna 11   62-600 KOŁO,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 oraz uzyskaliśmy informację niezbędne do przygotowania ofert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Oświadczamy, że cena oferty zawiera wszelkie koszty związane z realizacją przedmiotu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4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5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3-04-05T13:03:00Z</cp:lastPrinted>
  <dcterms:modified xsi:type="dcterms:W3CDTF">2019-08-20T11:20:00Z</dcterms:modified>
  <cp:revision>116</cp:revision>
  <dc:subject/>
  <dc:title>Załącznik nr 2 </dc:title>
</cp:coreProperties>
</file>