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4" w:color="000000"/>
        </w:pBdr>
        <w:spacing w:before="0" w:after="120"/>
        <w:rPr>
          <w:sz w:val="22"/>
          <w:szCs w:val="22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sz w:val="22"/>
          <w:szCs w:val="22"/>
        </w:rPr>
        <w:t>Numer sprawy nadany przez zamawiającego</w:t>
      </w:r>
      <w:r>
        <w:rPr/>
        <w:t xml:space="preserve">:  </w:t>
      </w:r>
      <w:r>
        <w:rPr>
          <w:b/>
        </w:rPr>
        <w:t>DZ3.3411-5/18</w:t>
      </w:r>
      <w:r>
        <w:rPr/>
        <w:t xml:space="preserve">                                               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6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</w:r>
      <w:r>
        <w:rPr>
          <w:b/>
          <w:sz w:val="28"/>
          <w:szCs w:val="28"/>
        </w:rPr>
        <w:t>DOŚWIADCZENIE  ZAWODOW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Bezwykopowa renowacja kanałów sanitarnych w rejonie ulic Blizna – Miodowa – Piaski           w Kole   </w:t>
      </w:r>
      <w:r>
        <w:rPr>
          <w:b/>
          <w:sz w:val="22"/>
          <w:szCs w:val="22"/>
        </w:rPr>
        <w:t>”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>Nazwa Wykonawcy ………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dres Wykonawcy  ……………………………………………………………………………………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WYKAZ WYKONANYCH W OKRESIE OSTATNICH 5 LAT ROBÓT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040"/>
        <w:gridCol w:w="1800"/>
        <w:gridCol w:w="2000"/>
        <w:gridCol w:w="1620"/>
      </w:tblGrid>
      <w:tr>
        <w:trPr>
          <w:trHeight w:val="10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Wartość dostawy (netto)</w:t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</w:t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/ zakończenie</w:t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Uwaga:  Do wykazu należy dołączyć dokumenty potwierdzające, że w/w roboty zostały wykonane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należycie (np.: referencje, protokoły odbioru lub inne  posiadane przez Wykonawcę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okumenty potwierdzające ww. warunek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…………………………………                      ……………………………………………</w:t>
      </w:r>
      <w:r>
        <w:rPr/>
        <w:t xml:space="preserve">.  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         </w:t>
      </w:r>
      <w:r>
        <w:rPr>
          <w:sz w:val="20"/>
        </w:rPr>
        <w:t>Miejscowość i data                                                  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2:00Z</dcterms:created>
  <dc:creator>MZWIK</dc:creator>
  <dc:description/>
  <cp:keywords/>
  <dc:language>en-US</dc:language>
  <cp:lastModifiedBy>Sebastian Filiks</cp:lastModifiedBy>
  <dcterms:modified xsi:type="dcterms:W3CDTF">2018-11-09T13:41:00Z</dcterms:modified>
  <cp:revision>45</cp:revision>
  <dc:subject/>
  <dc:title>Numer sprawy: ZP-07/2007                                                                 Załącznik Nr 4 do SIWZ</dc:title>
</cp:coreProperties>
</file>