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4/18                                            ……………………., dnia …………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>na wykonanie Dostawa wapna palonego do higienizacji osadów dla</w:t>
      </w:r>
      <w:r>
        <w:rPr>
          <w:b/>
        </w:rPr>
        <w:t xml:space="preserve"> </w:t>
      </w:r>
      <w:r>
        <w:rPr/>
        <w:t xml:space="preserve"> Miejskiego Zakładu Wodociągów i Kanalizacji  sp. z o. o.  w Kole </w:t>
      </w:r>
      <w:r>
        <w:rPr>
          <w:b/>
        </w:rPr>
        <w:t>poniżej 30 000 euro</w:t>
      </w:r>
    </w:p>
    <w:p>
      <w:pPr>
        <w:pStyle w:val="Normal"/>
        <w:jc w:val="center"/>
        <w:rPr/>
      </w:pPr>
      <w:r>
        <w:rPr>
          <w:sz w:val="22"/>
          <w:szCs w:val="22"/>
        </w:rPr>
        <w:t>(nazwa rodzaju zamówienia)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stawa wapna palonego mielonego do higienizacji osadów ściekowych w ilości około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0 ton zgodnie z opisem załącznik nr 1 oraz umową załącznik nr 2 i uwzględnioną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ostawą do siedziby Zamawiającego</w:t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rok 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okres gwarancji:  30 dni od daty produkcji, pod warunkiem przechowywania w miejscu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bezpieczonym przed wilgocią,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c) warunki płatności:  przelew 21 dni.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26.04.2018r. do godz.12 °°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faksem lub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                            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i Kanalizacji sp. z o.o.  w Kole  ul. Energetyczna 11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Kontakt e-mail: 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Nr rachunku bankowego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  <w:t>3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4-12-18T08:16:00Z</cp:lastPrinted>
  <dcterms:modified xsi:type="dcterms:W3CDTF">2018-04-19T10:50:00Z</dcterms:modified>
  <cp:revision>75</cp:revision>
  <dc:subject/>
  <dc:title>Załącznik nr 2 </dc:title>
</cp:coreProperties>
</file>