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MS Mincho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k z piask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18-04-19T10:08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