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017/S 135-276021, data 13.07.2017r., strona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ted.europa.eu/</w:t>
        </w:r>
      </w:hyperlink>
      <w:r>
        <w:rPr>
          <w:rFonts w:cs="Arial" w:ascii="Arial" w:hAnsi="Arial"/>
          <w:b/>
          <w:sz w:val="20"/>
          <w:szCs w:val="20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 S13518/07/2017276021-2017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ki Zakład Wodociągów i Kanalizacji Sp. z o.o.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obót projektowych oraz robót budowlanych w trybie „zaprojektuj-wybuduj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zebudowa i modernizacja oczyszczalni ścieków dla aglomeracji Koł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3.3411-4/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</w:t>
      </w:r>
      <w:r>
        <w:rPr/>
        <w:t>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469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8" r="-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56:00Z</dcterms:created>
  <dc:creator>Kowalski Artur</dc:creator>
  <dc:description/>
  <cp:keywords/>
  <dc:language>en-US</dc:language>
  <cp:lastModifiedBy>Sebastian Filiks</cp:lastModifiedBy>
  <cp:lastPrinted>2016-06-02T13:06:00Z</cp:lastPrinted>
  <dcterms:modified xsi:type="dcterms:W3CDTF">2017-07-18T12:42:00Z</dcterms:modified>
  <cp:revision>8</cp:revision>
  <dc:subject/>
  <dc:title>STANDARDOWY FORMULARZ JEDNOLITEGO EUROPEJSKIEGO DOKUMENTU ZAMÓWIENIA</dc:title>
</cp:coreProperties>
</file>