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rFonts w:ascii="Arial" w:hAnsi="Arial" w:cs="Arial"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93750" cy="82296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Szkolny Plan  Nauczania </w:t>
      </w:r>
      <w:r>
        <w:rPr>
          <w:rFonts w:cs="Arial" w:ascii="Arial" w:hAnsi="Arial"/>
          <w:b/>
          <w:color w:val="993366"/>
          <w:sz w:val="28"/>
          <w:szCs w:val="28"/>
        </w:rPr>
        <w:t>325102/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MSP3/HSd/2019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dyczna Szkoła Policealna nr 3 w Warszawie ul. Brzeska 12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wód : </w:t>
      </w:r>
      <w:r>
        <w:rPr>
          <w:rFonts w:cs="Arial" w:ascii="Arial" w:hAnsi="Arial"/>
          <w:b/>
          <w:color w:val="993366"/>
          <w:sz w:val="28"/>
          <w:szCs w:val="28"/>
        </w:rPr>
        <w:t>Higienistka Stomatologiczna 3251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budowa programowa szkoła dająca wykształcenia średnie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8"/>
          <w:szCs w:val="28"/>
        </w:rPr>
        <w:t>Okres nauki</w:t>
      </w:r>
      <w:r>
        <w:rPr>
          <w:rFonts w:cs="Arial" w:ascii="Arial" w:hAnsi="Arial"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2 lata w trybie dziennym</w:t>
      </w:r>
      <w:r>
        <w:rPr>
          <w:rFonts w:cs="Arial" w:ascii="Arial" w:hAnsi="Arial"/>
          <w:color w:val="993366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do programu nauczania </w:t>
      </w:r>
      <w:r>
        <w:rPr>
          <w:rFonts w:cs="Arial" w:ascii="Arial" w:hAnsi="Arial"/>
          <w:b/>
          <w:color w:val="993366"/>
          <w:sz w:val="28"/>
          <w:szCs w:val="28"/>
        </w:rPr>
        <w:t>325102/</w:t>
      </w:r>
      <w:r>
        <w:rPr>
          <w:rFonts w:cs="Arial" w:ascii="Arial" w:hAnsi="Arial"/>
          <w:b/>
          <w:bCs/>
          <w:color w:val="993366"/>
          <w:sz w:val="28"/>
          <w:szCs w:val="28"/>
        </w:rPr>
        <w:t>MSP3/HSd/2/2019</w:t>
      </w:r>
      <w:r>
        <w:rPr>
          <w:rFonts w:cs="Arial" w:ascii="Arial" w:hAnsi="Arial"/>
          <w:bCs/>
          <w:color w:val="993366"/>
          <w:sz w:val="28"/>
          <w:szCs w:val="2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walifikacja </w:t>
      </w:r>
      <w:r>
        <w:rPr>
          <w:rFonts w:cs="Arial" w:ascii="Arial" w:hAnsi="Arial"/>
          <w:b/>
          <w:bCs/>
        </w:rPr>
        <w:t>(MED.02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Wykonywanie świadczeń stomatologicznych z zakresu profilaktyki i promocji zdrowia jamy ustnej oraz współuczestniczenie w procesie leczenia.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686"/>
        <w:gridCol w:w="2666"/>
        <w:gridCol w:w="733"/>
        <w:gridCol w:w="21"/>
        <w:gridCol w:w="712"/>
        <w:gridCol w:w="188"/>
        <w:gridCol w:w="545"/>
        <w:gridCol w:w="535"/>
        <w:gridCol w:w="198"/>
        <w:gridCol w:w="1062"/>
        <w:gridCol w:w="900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zajęcia edukacyjne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godzin tygodniowo w okresie naucz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w  okresie nauczania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ogólnokształcące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31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w kształceniu zawodowym teoretycznym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5%3AA28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0"/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anatomii i fizjologii człowiek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tomia, fizjologia i patologia układu stomatognatycznego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1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armakolog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1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stomatolog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działalności zawodowej higienistki stomatologiczn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sychologii socjologii i etyki zawodow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zdrowia i edukacja stomatologiczn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stomatologiczn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1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a pomoc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0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angielski zawodowy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migow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w kształceniu zawodowym praktycznym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pedeutyki stomatologiczn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mocji zdrowia i edukacji stomatologiczn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profilaktyki jamy ustnej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uterowe wspomaganie pracy higienistki stomatologicznej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</w:t>
            </w:r>
          </w:p>
        </w:tc>
      </w:tr>
      <w:tr>
        <w:trPr>
          <w:trHeight w:val="45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Łączna liczba godzin kształcenia zawodowego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godniowy wymiar godzin obowiązkowych zajęć edukacyjny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2</w:t>
            </w:r>
          </w:p>
        </w:tc>
      </w:tr>
      <w:tr>
        <w:trPr>
          <w:trHeight w:val="55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oc psychologiczno-pedagogiczn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zgodnie z zał 12 DZ.U 2019/639)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9" w:hRule="atLeast"/>
        </w:trPr>
        <w:tc>
          <w:tcPr>
            <w:tcW w:w="702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 celów obliczeniowych przyjęto 16 tygodni nauki w semestrze)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 praktyk zawodowyc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II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III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IV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8:00Z</dcterms:created>
  <dc:creator>mama</dc:creator>
  <dc:description/>
  <cp:keywords/>
  <dc:language>en-US</dc:language>
  <cp:lastModifiedBy>Dorota</cp:lastModifiedBy>
  <cp:lastPrinted>2019-03-26T13:01:00Z</cp:lastPrinted>
  <dcterms:modified xsi:type="dcterms:W3CDTF">2020-08-14T08:12:00Z</dcterms:modified>
  <cp:revision>42</cp:revision>
  <dc:subject/>
  <dc:title>Szkolny  Plan  Nauczania MSP3/TD/2012 (dla semestru I i II)</dc:title>
</cp:coreProperties>
</file>