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812" w:hanging="5812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Calibri"/>
        </w:rPr>
        <w:t xml:space="preserve">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13665</wp:posOffset>
            </wp:positionV>
            <wp:extent cx="762635" cy="7918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Załącznik nr 2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Do Regulaminu Pracy MSP3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 im. dr Andrzeja Krocina w Warsza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WYKORZYSTANIE WIZERUNKU PRACOWNI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yrażam dobrowolną zgodę/nie wyrażam zgody* na </w:t>
      </w:r>
      <w:r>
        <w:rPr>
          <w:rFonts w:cs="Arial" w:ascii="Arial" w:hAnsi="Arial"/>
          <w:color w:val="000000"/>
          <w:sz w:val="24"/>
          <w:szCs w:val="24"/>
        </w:rPr>
        <w:t>nieodpłatne</w:t>
      </w:r>
      <w:r>
        <w:rPr>
          <w:rFonts w:cs="Arial" w:ascii="Arial" w:hAnsi="Arial"/>
          <w:sz w:val="24"/>
          <w:szCs w:val="24"/>
        </w:rPr>
        <w:t xml:space="preserve"> umieszczanie zdjęć i filmów zawierających mój wizerunek zarejestrowany podczas: konkursów, turniejów sportowych, zajęć edukacyjnych i innych uroczystości szkolnych, w mediach: Internecie (facebook, instagram, strona internetowa), prasie, telewizji, gazetkach szkol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przyjmuję do wiadomości, że wizerunek będzie wykorzystywany w celu promocji i potrzeb funkcjonowania Medycznej Szkoły Policealnej Nr 3 im. dr Andrzeja Krocina 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moje ważne jest przez cały okres zatrudnienia, lub do momentu jego cofnięcia, co mogę uczynić w dowolnym momencie. Cofnięcie zgody nie będzie jednak miało wpływu na zgodność z prawem przetwarzania którego dokonano przed jej wycofaniem. Przysługuje mi ponadto prawo żądania przeniesienia danych.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..............................                           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imię i nazwisko pracownika)                                                                                            (podpis pracownik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Prawidło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15:00Z</dcterms:created>
  <dc:creator>LJ</dc:creator>
  <dc:description/>
  <cp:keywords/>
  <dc:language>en-US</dc:language>
  <cp:lastModifiedBy>Justyna</cp:lastModifiedBy>
  <cp:lastPrinted>2018-08-29T07:08:00Z</cp:lastPrinted>
  <dcterms:modified xsi:type="dcterms:W3CDTF">2021-06-09T12:08:00Z</dcterms:modified>
  <cp:revision>5</cp:revision>
  <dc:subject/>
  <dc:title>ZGODA NA WYKORZYSTANIE WIZERUNKU DZIECKA</dc:title>
</cp:coreProperties>
</file>