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ane osob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(adres do korespondencji) ...................…………………...…………………….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……………………………………………  (podanie danej jest dobrowolne, przetwarzanie tej danej osobowej wymaga zgody , o czym mowa w pkt. 4 i pkt 5 klauzuli informacyjnej zamieszczonej na końcu kwestionariusza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Dyrektora Miejskiego Ośrodka Pomocy Rodzinie       w Piekarach Śląskich numeru telefonu kontaktowego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cofnięcia zgody na przetwarzanie danej w dowolnym momencie. Cofnięcie nie będzie miało wpływu na przetwarzanie, którego dokonano na podstawie zgody przed cofnięciem.</w:t>
      </w:r>
    </w:p>
    <w:p>
      <w:pPr>
        <w:pStyle w:val="Normal"/>
        <w:bidi w:val="0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</w:t>
      </w:r>
    </w:p>
    <w:p>
      <w:pPr>
        <w:pStyle w:val="Normal"/>
        <w:bidi w:val="0"/>
        <w:spacing w:lineRule="auto" w:line="360"/>
        <w:ind w:left="5676" w:right="0" w:firstLine="696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i/>
          <w:iCs/>
          <w:sz w:val="17"/>
          <w:szCs w:val="17"/>
        </w:rPr>
        <w:t>(data i podpis)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kształc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..….</w:t>
      </w:r>
    </w:p>
    <w:p>
      <w:pPr>
        <w:pStyle w:val="Normal"/>
        <w:ind w:left="708" w:right="0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nazwa szkoły i rok jej ukończenia)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(zawód, specjalność, stopień naukowy, tytuł zawodowy, tytuł naukowy)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ykształcenie uzupełniające </w:t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Bezodstpw"/>
        <w:bidi w:val="0"/>
        <w:ind w:left="708" w:right="0" w:hanging="0"/>
        <w:jc w:val="lef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kursy, studia podyplomowe, data ukończenia nauki lub data rozpoczęcia nauki w przypadku jej trwania)</w:t>
      </w:r>
    </w:p>
    <w:p>
      <w:pPr>
        <w:pStyle w:val="Bezodstpw"/>
        <w:bidi w:val="0"/>
        <w:ind w:left="708" w:right="0" w:hanging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świadczenie zawodowe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  <w:t>Przebieg dotychczasowego zatrudnienia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..………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7"/>
          <w:szCs w:val="17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 dane osobowe, jeżeli prawo lub obowiązek ich podania wynika z przepisów szczególnych…………………………………………………………………………………………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np. stopień znajomości języków obcych, prawo jazdy, obsługa komputera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L A U Z U L A   I N F O R M A C Y J N A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  z   art.   13   ust.   1   i   2   Ogólnego   rozporządzenia   o   ochronie   danych   nr   2016/679                     z   dnia 27 kwietnia 2016 r. z późn. zm. (dalej RODO), informuję iż: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Dyrektor Miejskiego Ośrodka Pomocy Rodzinie z siedzibą przy ul. Biskupa Nankera 103, 41-949 Piekary Śląskie, tel. +48 (32) 2879503; e-mail: biuro@mopr.piekary.pl , strona internetowa: www.mopr.piekary.pl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y  został  inspektor ochrony danych, z którym można się skontaktować w   sprawach ochrony swoich danych osobowych pod adresem e-mail: iod@mopr.piekary.pl lub pisemnie na adres siedziby Administratora wskazany powyż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: rekrutacji kandydata na aplikowane stanowisko oraz zawarcia umowy o pracę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/>
      </w:pPr>
      <w:r>
        <w:rPr>
          <w:rFonts w:cs="Arial" w:ascii="Arial" w:hAnsi="Arial"/>
          <w:sz w:val="20"/>
          <w:szCs w:val="20"/>
        </w:rPr>
        <w:t>Podane dane będą przetwarzane na podstawie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ustawy z dnia 26 czerwca 1974r. Kodeks pracy, art. 6 ustawy z dnia 21 listopada 2008r. o pracownikach samorządowych, art. 6 ust. 1 lit c RODO oraz Pani/Pana zgody na przetwarzanie danych osobowych (dotyczy numeru telefonu kontaktowego) i art. 6 ust. 1 lit. a ROD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  danych   w   zakresie   wynikającym   z   Kodeksu   pracy   jest   obowiązkowe,   pozostałe   dane przetwarzamy za Pani/Pana zgodą na przetwarzanie; konsekwencją niepodania danych osobowych będzie uniemożliwienie zatrudn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  dane   osobowe   będą   ujawniane   podmiotom   i   osobom   upoważnionym   na podstawie przepisów prawa tj. operatorowi pocztowem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ostaną dołączone do akt osobowych i przechowywane przez okres wynikający z przepisów prawa dot. archiwizacji – tj. 10 lat  od 1 stycznia roku następnego od daty zakończenia zatrudn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ane, co do których wyraziła/ł Pani/Pan zgodę na ich przetwarzanie, przechowywane będą przez okres: do odwołania przez Panią/Pana zgody na przetwarzanie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  Pani/Panu   prawo   dostępu   do   treści   swoich   danych   oraz   prawo   żądania ich sprostowania, żądania usunięcia lub ograniczenia przetwarz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 właściwego ds. ochrony danych osobowych - Prezesa Urzędu Ochrony Danych Osobowych, jeśli uzna Pani/Pan, iż przepisy RODO zostały naruszo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wykorzystywane do zautomatyzowanego podejmowania decyzji ani profilowania, o którym mowa w art. 22 ROD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rzesłane przy użyciu korespondencji z wykorzystaniem usługi rejestrowanego doręczenia elektronicznego i publicznej usługi hybrydowej przetwarzane będą na podstawie art. 6 ust. 1 lit. c RODO w związku z ustawą z dnia 18 listopada 2020r. o doręczeniach elektronicznych w celu wykonania obowiązku prawnego ciążącego na administratorze w związku z przesłaną do administratora korespondencj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ani/Pana dane przesłane przy użyciu profilu zaufanego e-PUAP przetwarzane będą na podstawie art. 6 ust. lit. c RODO w związku ustawą z dnia 17 lutego 2005r. o informatyzacji działalności podmiotów realizujących zadania publiczne w celu wykonania obowiązku prawnego ciążącego na administratorze w związku z przesłaną do administratora korespondencją.</w:t>
      </w:r>
    </w:p>
    <w:p>
      <w:pPr>
        <w:pStyle w:val="Default"/>
        <w:bidi w:val="0"/>
        <w:ind w:left="0" w:right="428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  <w:tab/>
        <w:t xml:space="preserve">   </w:t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miejscowość i data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 osoby ubiegającej się o zatrudnien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4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z w:val="26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Times New Roman"/>
      <w:b/>
      <w:i w:val="false"/>
      <w:sz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Times New Roman"/>
      <w:b/>
      <w:i w:val="false"/>
      <w:sz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2:00Z</dcterms:created>
  <dc:creator>bgruszka</dc:creator>
  <dc:description/>
  <dc:language>en-US</dc:language>
  <cp:lastModifiedBy/>
  <cp:lastPrinted>2019-09-27T11:50:00Z</cp:lastPrinted>
  <dcterms:modified xsi:type="dcterms:W3CDTF">2025-06-27T11:31:01Z</dcterms:modified>
  <cp:revision>37</cp:revision>
  <dc:subject/>
  <dc:title/>
</cp:coreProperties>
</file>