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762000</wp:posOffset>
            </wp:positionV>
            <wp:extent cx="2326005" cy="127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813" r="-44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990</wp:posOffset>
                </wp:positionH>
                <wp:positionV relativeFrom="page">
                  <wp:posOffset>299720</wp:posOffset>
                </wp:positionV>
                <wp:extent cx="1971675" cy="1150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Miejski Ośrodek Pomocy Rodzi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ul. Biskupa Nankera 1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41-949 Piekary Śląsk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biuro@mopr.piekary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  <w:t>tel./fax 3228795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  <w:t>tel./fax 3228835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n-US"/>
                              </w:rPr>
                              <w:t>www.mopr.piekary.pl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0.6pt;mso-wrap-distance-left:9.05pt;mso-wrap-distance-right:9.05pt;mso-wrap-distance-top:0pt;mso-wrap-distance-bottom:0pt;margin-top:23.6pt;mso-position-vertical-relative:page;margin-left:423.7pt;mso-position-horizontal-relative:page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>Miejski Ośrodek Pomocy Rodzi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ul. Biskupa Nankera 1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41-949 Piekary Śląski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biuro@mopr.piekary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  <w:t>tel./fax 3228795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  <w:t>tel./fax 3228835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en-US"/>
                        </w:rPr>
                        <w:t>www.mopr.piekary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0</wp:posOffset>
                </wp:positionH>
                <wp:positionV relativeFrom="paragraph">
                  <wp:posOffset>58420</wp:posOffset>
                </wp:positionV>
                <wp:extent cx="6831330" cy="30480"/>
                <wp:effectExtent l="12700" t="5080" r="12700" b="12700"/>
                <wp:wrapNone/>
                <wp:docPr id="3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30600"/>
                          <a:chOff x="0" y="0"/>
                          <a:chExt cx="68313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831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183pt;margin-top:4.6pt;width:537.85pt;height:2.35pt" coordorigin="-3660,92" coordsize="10757,47">
                <v:line id="shape_0" from="-3660,92" to="7097,92" ID="shape_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3660,140" to="7097,140" ID="shape_0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81" w:hanging="0"/>
        <w:jc w:val="center"/>
        <w:rPr/>
      </w:pPr>
      <w:r>
        <w:rPr>
          <w:rFonts w:cs="Arial" w:ascii="Arial" w:hAnsi="Arial"/>
        </w:rPr>
        <w:t>Piekary Śląskie,  06.05.2021r.</w:t>
      </w:r>
    </w:p>
    <w:p>
      <w:pPr>
        <w:pStyle w:val="Normal"/>
        <w:jc w:val="both"/>
        <w:rPr/>
      </w:pPr>
      <w:r>
        <w:rPr>
          <w:rFonts w:cs="Arial" w:ascii="Arial" w:hAnsi="Arial"/>
        </w:rPr>
        <w:t>Nr sprawy 3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WYNIKU POSTĘPOWANIA </w:t>
      </w:r>
    </w:p>
    <w:p>
      <w:pPr>
        <w:pStyle w:val="NormalnyWeb"/>
        <w:spacing w:lineRule="auto" w:line="24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Dotyczy </w:t>
      </w:r>
      <w:r>
        <w:rPr>
          <w:rFonts w:cs="Arial" w:ascii="Arial" w:hAnsi="Arial"/>
          <w:b/>
          <w:bCs/>
          <w:color w:val="000000"/>
          <w:sz w:val="20"/>
          <w:szCs w:val="20"/>
        </w:rPr>
        <w:t>świadczenia usługi opieki wytchnieniowej na rzecz uczestników Programu „Opieka wytchnieniowa” - edycja 2021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28.04.2021r.</w:t>
      </w:r>
      <w:r>
        <w:rPr>
          <w:rFonts w:cs="Arial" w:ascii="Arial" w:hAnsi="Arial"/>
        </w:rPr>
        <w:t xml:space="preserve"> Zapytanie ofertowe zostało umieszczone na stronie BIP Ośrodka oraz wysłano do potencjalnych Wykonawców na adresy e-mail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04.05.2021r.</w:t>
      </w:r>
      <w:r>
        <w:rPr>
          <w:rFonts w:cs="Arial" w:ascii="Arial" w:hAnsi="Arial"/>
        </w:rPr>
        <w:t>. upłynął termin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odpowiedzi wpłynęły</w:t>
      </w:r>
      <w:r>
        <w:rPr>
          <w:rFonts w:cs="Arial" w:ascii="Arial" w:hAnsi="Arial"/>
          <w:b/>
          <w:bCs/>
        </w:rPr>
        <w:t xml:space="preserve"> 2 </w:t>
      </w:r>
      <w:r>
        <w:rPr>
          <w:rFonts w:cs="Arial" w:ascii="Arial" w:hAnsi="Arial"/>
        </w:rPr>
        <w:t>oferty: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2410"/>
        <w:gridCol w:w="2410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/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ąski Oddział Okręgowy Polskiego Czerwonego Krzyż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l. PCK 8, </w:t>
              <w:br/>
              <w:t>40-057 Katowi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części 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200,00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W części I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800,0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części I: 86</w:t>
              <w:br/>
              <w:t>W części II: 10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zwano Wykonawcę do złożenia wyjaśnień dot. złożonej oferty.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łdzielnia Socjalna „Zakątek Pomocy”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l. Główna 62, </w:t>
              <w:br/>
              <w:t>42-620 Nakło 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W części 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 160,00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W części II: nie dotycz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W części I: 85</w:t>
              <w:br/>
              <w:t>W części II: nie dotyczy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86" w:leader="none"/>
        </w:tabs>
        <w:ind w:right="-9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podpis Kierownika Zamawiającego lub osoby upoważnionej</w:t>
      </w:r>
    </w:p>
    <w:sectPr>
      <w:footerReference w:type="default" r:id="rId3"/>
      <w:type w:val="nextPage"/>
      <w:pgSz w:w="11906" w:h="16838"/>
      <w:pgMar w:left="1417" w:right="1417" w:gutter="0" w:header="0" w:top="1417" w:footer="28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sz w:val="20"/>
      <w:szCs w:val="20"/>
    </w:rPr>
  </w:style>
  <w:style w:type="character" w:styleId="WW8Num1z1">
    <w:name w:val="WW8Num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MOPR B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9:00Z</dcterms:created>
  <dc:creator>Kadry</dc:creator>
  <dc:description/>
  <cp:keywords/>
  <dc:language>en-US</dc:language>
  <cp:lastModifiedBy>kboruta</cp:lastModifiedBy>
  <cp:lastPrinted>2021-05-06T11:10:00Z</cp:lastPrinted>
  <dcterms:modified xsi:type="dcterms:W3CDTF">2021-05-0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rmacja 1">
    <vt:lpwstr/>
  </property>
  <property fmtid="{D5CDD505-2E9C-101B-9397-08002B2CF9AE}" pid="4" name="Informacja 2">
    <vt:lpwstr/>
  </property>
  <property fmtid="{D5CDD505-2E9C-101B-9397-08002B2CF9AE}" pid="5" name="Informacja 3">
    <vt:lpwstr/>
  </property>
  <property fmtid="{D5CDD505-2E9C-101B-9397-08002B2CF9AE}" pid="6" name="Informacja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