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>ZARZĄDZENIE  NR 50/202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yrektora Miejskiego Ośrodka Pomocy Rodzini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iekarach Śląs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  <w:t>z dnia  18.06.2020r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Kas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Na podstawie § 8 ust. 1 i § 10 ust. 1 pkt. 7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Regulaminu Organizacyjnego Miejskiego Ośrodka Pomocy Rodzinie w Piekarach Śląskich wprowadzonego Zarządzeniem nr ORo. 0050.152.2020 Prezydenta Miasta Piekary Śląskie z dnia 28 lutego 2020 roku </w:t>
      </w:r>
      <w:r>
        <w:rPr>
          <w:rFonts w:cs="Arial" w:ascii="Arial" w:hAnsi="Arial"/>
          <w:sz w:val="20"/>
          <w:szCs w:val="20"/>
        </w:rPr>
        <w:t>oraz ustawy z dnia 14 lipca 1983r.                    o narodowym zasobie archiwalnym i archiwach (tekst jednolity Dz. U. z 2020, poz. 164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Kasacyjną w następującym składzie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Magdalena </w:t>
        <w:tab/>
        <w:t xml:space="preserve">Broniowska </w:t>
        <w:tab/>
        <w:tab/>
        <w:t>-</w:t>
        <w:tab/>
        <w:t xml:space="preserve"> Przewodnicząca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Sandra</w:t>
        <w:tab/>
        <w:tab/>
        <w:t>Wytrwał</w:t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Anita</w:t>
        <w:tab/>
        <w:tab/>
        <w:t>Malcharek</w:t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Edyta</w:t>
        <w:tab/>
        <w:tab/>
        <w:t>Słota</w:t>
        <w:tab/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Iwona</w:t>
        <w:tab/>
        <w:tab/>
        <w:t>Zorychta</w:t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Małgorzata</w:t>
        <w:tab/>
        <w:t>Przerwa</w:t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Agata</w:t>
        <w:tab/>
        <w:tab/>
        <w:t>Wandzik</w:t>
        <w:tab/>
        <w:tab/>
        <w:t>-</w:t>
        <w:tab/>
        <w:t xml:space="preserve"> Członek Komisji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 Joanna</w:t>
        <w:tab/>
        <w:tab/>
        <w:t>Patoń</w:t>
        <w:tab/>
        <w:tab/>
        <w:tab/>
        <w:t>-</w:t>
        <w:tab/>
        <w:t xml:space="preserve"> Członek Komisji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Kasacyjną powołuję w celu dokonania brakowania akt materiałów niearchiwalnych kategorii 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owania akt należy dokonać do dnia 30.06.2020r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Kierownikowi Działu Administracyjno-Gospodarczego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Maciej Gaz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Dyrektor MO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9:00Z</dcterms:created>
  <dc:creator>Kadry</dc:creator>
  <dc:description/>
  <dc:language>en-US</dc:language>
  <cp:lastModifiedBy/>
  <cp:lastPrinted>1995-11-21T17:41:00Z</cp:lastPrinted>
  <dcterms:modified xsi:type="dcterms:W3CDTF">2020-06-18T11:08:49Z</dcterms:modified>
  <cp:revision>15</cp:revision>
  <dc:subject/>
  <dc:title/>
</cp:coreProperties>
</file>