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łącznik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o Uchwały Nr 76/VII/201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dy Miasta Ciechan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28.04.2011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TU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JSKIEJ BIBLIOTEKI PUBLICZ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Ciechanow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kst jednolit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ZDZIAŁ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pisy ogól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ka Biblioteka Publiczna w Ciechanowie, zwana dalej ,,Biblioteką” została utworzona na mocy Uchwały Nr 86/VII/99 Rady Miejskiej Ciechanowa z dnia 30 września 1999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ną podstawą funkcjonowania biblioteki jest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a z dnia 27 czerwca 1997 roku o bibliotekach (Dz.U. Nr 85, poz. 539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a z dnia 25 października 1991 roku o organizowaniu i prowadzeniu działalności kulturalnej (tekst jednolity Dz. U. Nr 110, poz. 721 z 1997 roku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a z dnia 8 marca 1990 roku o samorządzie gminnym (tekst jednolity Dz.U. Nr 142, poz. 1591 z  2001 roku z późn. zmianami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niejszy statu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4"/>
          <w:szCs w:val="24"/>
          <w:lang w:val="en-US"/>
        </w:rPr>
      </w:pPr>
      <w:r>
        <w:rPr>
          <w:rFonts w:cs="Calibri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edzibą Biblioteki i terenem jej działania jest miasto Ciechan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zpośredni nadzór nad Biblioteką sprawuje Prezydent Miast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zór merytoryczny nad Biblioteką sprawuje Powiatowa Biblioteka Publiczna w Ciechanow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ZDZIAŁ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e i zadania Bibliote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działania biblioteki jest rozwijanie i zaspokajanie potrzeb czytelniczych i informacyjnych mieszkańców miasta, upowszechnianie wiedzy i nauki oraz rozwój kultur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podstawowych zadań biblioteki należ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omadzenie i opracowywanie materiałów bibliotecznych służących rozwijaniu czytelnictwa oraz zaspokajaniu potrzeb informacyjnych, edukacyjnych i samokształceniowych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łnienie funkcji ośrodka informacji biblioteczno-bibliograficznej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ostępnianie zbiorów na miejscu, wypożyczanie na zewnątrz, prowadzenie wypożyczeń i wymiany międzybibliotecznej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 czytelnictwa i udostępnianie materiałów bibliotecznych ludziom chorym i niepełnosprawnym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ja form pracy z czytelnikiem służącym popularyzowaniu książki, nauki oraz upowszechnianiu dorobku kulturalnego miasta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działanie z Powiatową Biblioteką Publiczną, bibliotekami innych sieci, instytucjami i organizacjami w zakresie rozwijania czytelnictwa i zaspokajania potrzeb oświatowych i kulturalnych społeczności mias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blioteka może podejmować inne zadania dla zaspokajania społecznych potrzeb czytelniczych mieszkańców mias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ZDZIAŁ II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rgany Biblioteki i jej organizac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czele Biblioteki stoi dyrektor, który kieruje jej działalnością, reprezentuje Bibliotekę na zewnątrz i jest za nią odpowiedzialny. Dyrektora powołuje i odwołuje Prezydent Miasta po zasięgnięciu opinii związków i stowarzyszeń zawodowych działających w Bibliotece, a także Powiatowej Biblioteki Publicznej w Ciechanowie. W Bibliotece może być utworzone stanowisko zastępcy dyrekto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Bibliotece zatrudnia się pracowników służby bibliotecznej, administracyjnej oraz obsługi. W miarę potrzeby mogą być zatrudnieni specjaliści innych zawodów, związanych z jej działalności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i pracownicy Biblioteki powinni posiadać kwalifikacje odpowiednie do zajmowanych stanowisk i pełnionych funkcji określone odrębnymi przepis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a pracowników Biblioteki określane są na podstawie właściwych przepisów prawa obowiązujących dla bibliotek publicznych jako instytucji kultur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§ 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4"/>
          <w:szCs w:val="24"/>
          <w:lang w:val="en-US"/>
        </w:rPr>
      </w:pPr>
      <w:r>
        <w:rPr>
          <w:rFonts w:cs="Calibri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3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ibliotek</w:t>
      </w:r>
      <w:r>
        <w:rPr>
          <w:rFonts w:cs="Times New Roman" w:ascii="Times New Roman" w:hAnsi="Times New Roman"/>
          <w:sz w:val="24"/>
          <w:szCs w:val="24"/>
        </w:rPr>
        <w:t>ę tworz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Biblioteka Główna  wraz z Oddziałem Zbiorów Naukowych i Regional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Filia Nr 1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lia Nr 2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lia Nr 3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blioteka może prowadzić wypożyczalnię, czytelnię, oddziały dla dzieci i punkty bibliotecz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ję wewnętrzną Biblioteki określa regulamin organizacyjny nadawany przez dyrektora Biblioteki po zasięgnięciu opinii organizatora oraz działających w niej związków i stowarzyszeń zawod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Bibliotece i jej filiach mogą działać koła przyjaciół Biblioteki zgodnie z obowiązującymi przepis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ZDZIAŁ I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ospodarka finansowa Bibliote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blioteka prowadzi gospodarkę finansową na zasadach określonych w art. 27 – 32 ustawy o organizowaniu i prowadzeniu działalności kultural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blioteka jest finansowana z budżetu miasta, dochodów własnych, dotacji, darowizn i innych źróde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§ 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4"/>
          <w:szCs w:val="24"/>
          <w:lang w:val="en-US"/>
        </w:rPr>
      </w:pPr>
      <w:r>
        <w:rPr>
          <w:rFonts w:cs="Calibri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blioteka może, w granicach obowiązujących przepisów pobierać opłaty za niektóre swoje usługi i wydawnictwa oraz prowadzić działalność gospodarczą na zasadach określonych odrębnymi przepisam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hód z opłat oraz z działalności gospodarczej służy realizacji celów statutowych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ZDZIAŁ V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y statutu mogą być dokonywane w trybie określonym dla jego nad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 76/VII/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ASTA CIECHANÓW</w:t>
      </w:r>
    </w:p>
    <w:p>
      <w:pPr>
        <w:pStyle w:val="Normal"/>
        <w:autoSpaceDE w:val="false"/>
        <w:spacing w:lineRule="auto" w:line="240" w:before="0" w:after="0"/>
        <w:ind w:left="-1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8. 04. 2011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: zmian w Statucie Miejskiej Biblioteki Publicznej w Ciechanowie oraz ogłos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tekstu jednolit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7 ust. 1 pkt. 9, art. 18 ust.2 pkt. 15  ustawy z dnia 8 marca 1990 r. o samorządzie gminnym (tekst jednolity – Dz. U. z 2001 r. Nr 142, poz. 1591 z późniejszymi zmianami) oraz art. 11 ust. 1 i 3 ustawy z dnia 27 czerwca 1997 r. o bibliotekach (Dz. U. z 1997 r. Nr 85, poz. 539 z późniejszymi zmianami), Rada Miasta Ciechanów uchwala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tatucie Miejskiej Biblioteki Publicznej w Ciechanowie stanowiącym załącznik do uchwały Nr 86/VII/99 Rady Miejskiej Ciechanowa z dnia 30 września 1999 r. w sprawie utworzenia Miejskiej Biblioteki Publicznej w Ciechanowie, ze zmianami wprowadzonymi uchwałą Nr 171/XII/2000 Rady Miasta Ciechanów z dnia 28 grudnia 2000 r., dokonuje się zmian w następujący sposób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 otrzymuje brzmienie: „ Prawną podstawą funkcjonowania  biblioteki jest:</w:t>
      </w:r>
    </w:p>
    <w:p>
      <w:pPr>
        <w:pStyle w:val="Normal"/>
        <w:autoSpaceDE w:val="false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Ustawa z dnia 27 czerwca 1997 roku o bibliotekach (Dz.U. Nr 85, poz.539)</w:t>
      </w:r>
    </w:p>
    <w:p>
      <w:pPr>
        <w:pStyle w:val="Normal"/>
        <w:autoSpaceDE w:val="false"/>
        <w:spacing w:lineRule="auto" w:line="240" w:before="0" w:after="0"/>
        <w:ind w:lef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Ustawa z dnia 25 października 1991 roku o organizowaniu i prowadzeniu działalności</w:t>
      </w:r>
    </w:p>
    <w:p>
      <w:pPr>
        <w:pStyle w:val="Normal"/>
        <w:autoSpaceDE w:val="false"/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ulturalnej (tekst jednolity Dz.U. Nr 110, poz.721 z 1997 roku)</w:t>
      </w:r>
    </w:p>
    <w:p>
      <w:pPr>
        <w:pStyle w:val="Normal"/>
        <w:autoSpaceDE w:val="false"/>
        <w:spacing w:lineRule="auto" w:line="240" w:before="0" w:after="0"/>
        <w:ind w:left="28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Ustawa z dnia 8 marca 1990 roku o samorządzie gminnym (tekst jednolity Dz.U. 2001r.</w:t>
      </w:r>
    </w:p>
    <w:p>
      <w:pPr>
        <w:pStyle w:val="Normal"/>
        <w:autoSpaceDE w:val="false"/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r 142, poz. 1591 ze zmianam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Niniejszy statut.”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§ 4 i § 8 wyraz ,,Zarząd” zastępuje się wyrazem ,,Prezydent”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§ 12 otrzymuje brzmien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,,1. Bibliotek</w:t>
      </w:r>
      <w:r>
        <w:rPr>
          <w:rFonts w:cs="Times New Roman" w:ascii="Times New Roman" w:hAnsi="Times New Roman"/>
          <w:sz w:val="24"/>
          <w:szCs w:val="24"/>
        </w:rPr>
        <w:t>ę tworz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Biblioteka Główna wraz z Oddziałem Zbiorów Naukowych i Regional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Filia Nr 1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 Filia Nr 2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lia Nr 3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blioteka może prowadzić wypożyczalnię, czytelnię, oddziały dla dzieci i punkty biblioteczne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łasza się tekst jednolity Statutu Biblioteki w brzmieniu załącznika do niniejszej uchwa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wiedzialnym za wykonanie uchwały czyni się Prezydenta Mias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ogłoszenia w Dzienniku Urzędowym Województwa Mazowiecki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rzewodnicz</w:t>
      </w:r>
      <w:r>
        <w:rPr>
          <w:rFonts w:cs="Times New Roman" w:ascii="Times New Roman" w:hAnsi="Times New Roman"/>
          <w:b/>
          <w:bCs/>
          <w:sz w:val="24"/>
          <w:szCs w:val="24"/>
        </w:rPr>
        <w:t>ą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ady Miasta Ciechan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4"/>
          <w:szCs w:val="24"/>
          <w:lang w:val="en-US"/>
        </w:rPr>
      </w:pPr>
      <w:r>
        <w:rPr>
          <w:rFonts w:cs="Calibri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riusz Stawicki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8:29:00Z</dcterms:created>
  <dc:creator>Agatka</dc:creator>
  <dc:description/>
  <dc:language>en-US</dc:language>
  <cp:lastModifiedBy>Agatka</cp:lastModifiedBy>
  <dcterms:modified xsi:type="dcterms:W3CDTF">2013-11-08T18:30:00Z</dcterms:modified>
  <cp:revision>1</cp:revision>
  <dc:subject/>
  <dc:title/>
</cp:coreProperties>
</file>